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9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 3</w:t>
      </w:r>
    </w:p>
    <w:p>
      <w:pPr>
        <w:pStyle w:val="Normal"/>
        <w:ind w:right="-285" w:firstLine="59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Положення про спе-</w:t>
      </w:r>
    </w:p>
    <w:p>
      <w:pPr>
        <w:pStyle w:val="Normal"/>
        <w:ind w:right="-427" w:firstLine="5954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ціалізовану вчену раду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єстраційна картка присутно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ленів спеціалізованої вченої ради    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шифр ради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    "_____________ 20___  р.</w:t>
        <w:tab/>
        <w:tab/>
        <w:tab/>
        <w:t>Протокол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озглядається дисертація 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(прізвище, ім'я, по батьков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</w:rPr>
      </w:pPr>
      <w:r>
        <w:rPr>
          <w:sz w:val="28"/>
        </w:rPr>
        <w:t>на здобуття наукового ступеня доктора (кандидата)________________ нау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(галузь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пеціальністю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(шифр, назва спеціальності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646"/>
        <w:gridCol w:w="2646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ізвище, ім'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ковий ступінь, шифр спеціальност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рад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сутність на засіданн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ідпис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ержан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лете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ідпис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ий секретар</w:t>
      </w:r>
    </w:p>
    <w:p>
      <w:pPr>
        <w:pStyle w:val="Normal"/>
        <w:ind w:right="-711" w:hanging="0"/>
        <w:jc w:val="both"/>
        <w:rPr>
          <w:sz w:val="28"/>
        </w:rPr>
      </w:pPr>
      <w:r>
        <w:rPr>
          <w:sz w:val="28"/>
        </w:rPr>
        <w:t>спеціалізованої вченої ради     _________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(підпис)</w:t>
        <w:tab/>
        <w:tab/>
        <w:tab/>
        <w:t>(прізвище, ініціали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іт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 графі «Прізвище, ім'я, по батькові» вказують усіх членів спеціалізованої вченої ради в тому самому порядку, який подано в наказі про утворення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уковий ступінь та шифр спеціальності в раді подають згідно з наказом про утворення рад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4:00Z</dcterms:created>
  <dc:creator>Zelentsova</dc:creator>
  <dc:description/>
  <cp:keywords/>
  <dc:language>en-US</dc:language>
  <cp:lastModifiedBy>Zelentsova</cp:lastModifiedBy>
  <dcterms:modified xsi:type="dcterms:W3CDTF">2013-04-09T13:14:00Z</dcterms:modified>
  <cp:revision>2</cp:revision>
  <dc:subject/>
  <dc:title/>
</cp:coreProperties>
</file>