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11</w:t>
      </w:r>
    </w:p>
    <w:p>
      <w:pPr>
        <w:pStyle w:val="Normal"/>
        <w:ind w:right="-425"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оложення про спе-</w:t>
      </w:r>
    </w:p>
    <w:p>
      <w:pPr>
        <w:pStyle w:val="Normal"/>
        <w:ind w:right="-425" w:firstLine="6521"/>
        <w:rPr>
          <w:b/>
          <w:b/>
          <w:sz w:val="28"/>
          <w:szCs w:val="28"/>
        </w:rPr>
      </w:pPr>
      <w:r>
        <w:rPr>
          <w:sz w:val="28"/>
          <w:szCs w:val="28"/>
        </w:rPr>
        <w:t>ціалізовану вчену ра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йно-обліков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60"/>
        <w:gridCol w:w="1620"/>
        <w:gridCol w:w="2317"/>
        <w:gridCol w:w="2880"/>
      </w:tblGrid>
      <w:tr>
        <w:trPr/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Реєстраційно-облікова картк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ізвище, ім’я, по батькові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омадянство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ік народження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надхо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декс відділу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фр спецради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ішення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протоколу</w:t>
            </w:r>
          </w:p>
        </w:tc>
      </w:tr>
      <w:tr>
        <w:trPr>
          <w:trHeight w:val="617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вне </w:t>
            </w:r>
            <w:r>
              <w:rPr>
                <w:sz w:val="28"/>
                <w:szCs w:val="28"/>
              </w:rPr>
              <w:t xml:space="preserve">найменування </w:t>
            </w:r>
            <w:r>
              <w:rPr>
                <w:sz w:val="28"/>
              </w:rPr>
              <w:t>наукової установи чи вищого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навчального закладу III або IV рівня акредитації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ковий ступін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чене звання), галузь наук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фр і назва спеціальності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еста-ційної  справ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м і коли присуджено науковий ступінь (присвоєно вчене званн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диплома (атестата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ид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науковий співробі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ab/>
        <w:t xml:space="preserve">1. Картку виконують на світлому цупкому папері формату 148 (ширина) </w:t>
      </w:r>
      <w:r>
        <w:rPr>
          <w:rFonts w:cs="Book Antiqua" w:ascii="Book Antiqua" w:hAnsi="Book Antiqua"/>
          <w:sz w:val="28"/>
          <w:szCs w:val="28"/>
        </w:rPr>
        <w:t>×</w:t>
      </w:r>
      <w:r>
        <w:rPr>
          <w:sz w:val="28"/>
          <w:szCs w:val="28"/>
        </w:rPr>
        <w:t xml:space="preserve"> 105 (висота) мм, заповнюють за допомогою комп’ютерної техні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ви граф «Прізвище, ім’я, по батькові», «Стать», «Громадянство», «Рік народження», «Дата надходження», «Індекс відділу», «Шифр спецради», «Дата рішення ради», «Номер протоколу», «Повне найменування наукової установи чи вищ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вчального закладу III або IV рівня акредитації», «Науковий ступінь (вчене звання), галузь наук», «Шифр і назва спеціальності» не друкують.</w:t>
      </w:r>
    </w:p>
    <w:p>
      <w:pPr>
        <w:pStyle w:val="Normal"/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фи «Номер справи», «Дата надходження», «Індекс відділу» заповнюють у МОНмолодьспорті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Для іноземців, яким  відповідно до міжнародних угод та конвенцій на підставі захисту дисертації на здобуття наукового ступеня кандидата наук видають диплом доктора філософії з відповідної галузі наук, на зворотному боці реєстраційної картки необхідно надрукувати латинськими літерами англійською мовою офіційне найменування установи, де відбувся захист дисертації; назву країни, громадянином якої є здобувач; повне ім’я здобувача в тому порядку, </w:t>
      </w:r>
      <w:r>
        <w:rPr>
          <w:sz w:val="28"/>
        </w:rPr>
        <w:t xml:space="preserve">в якому воно записано в паспортному документ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гадану інформацію засвідчують підписом вченого секретаря спеціалізованої вченої ради та печаткою </w:t>
      </w:r>
      <w:r>
        <w:rPr>
          <w:sz w:val="28"/>
        </w:rPr>
        <w:t>наукової установи чи вищого</w:t>
      </w:r>
      <w:r>
        <w:rPr>
          <w:spacing w:val="-20"/>
          <w:sz w:val="28"/>
        </w:rPr>
        <w:t xml:space="preserve"> </w:t>
      </w:r>
      <w:r>
        <w:rPr>
          <w:sz w:val="28"/>
        </w:rPr>
        <w:t>навчального закладу III або IV рівня акредитації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9:00Z</dcterms:created>
  <dc:creator>Zelentsova</dc:creator>
  <dc:description/>
  <cp:keywords/>
  <dc:language>en-US</dc:language>
  <cp:lastModifiedBy>Zelentsova</cp:lastModifiedBy>
  <dcterms:modified xsi:type="dcterms:W3CDTF">2013-04-09T13:20:00Z</dcterms:modified>
  <cp:revision>2</cp:revision>
  <dc:subject/>
  <dc:title/>
</cp:coreProperties>
</file>