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ідрозділ НБУ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діл науково-бібліографічної інформації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ідомий український літературознавець, перекладач, поет </w:t>
      </w:r>
      <w:r>
        <w:rPr>
          <w:b/>
          <w:lang w:val="uk-UA"/>
        </w:rPr>
        <w:t>Сергій Ткаченко</w:t>
      </w:r>
      <w:r>
        <w:rPr>
          <w:lang w:val="uk-UA"/>
        </w:rPr>
        <w:t xml:space="preserve"> передав до фондів Національної бібліотеки України імені В. І. Вернадського і книгообміну 10 примірників своєї нової книги </w:t>
      </w:r>
      <w:r>
        <w:rPr>
          <w:b/>
          <w:lang w:val="uk-UA"/>
        </w:rPr>
        <w:t>«Невідомий Артюр Рембо»</w:t>
      </w:r>
      <w:r>
        <w:rPr>
          <w:lang w:val="uk-UA"/>
        </w:rPr>
        <w:t xml:space="preserve"> (Київ, 2019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47625</wp:posOffset>
            </wp:positionV>
            <wp:extent cx="2314575" cy="2924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Ткаченко С. Невідомий</w:t>
      </w:r>
      <w:r>
        <w:rPr>
          <w:b/>
        </w:rPr>
        <w:t xml:space="preserve"> </w:t>
      </w:r>
      <w:r>
        <w:rPr>
          <w:b/>
          <w:lang w:val="uk-UA"/>
        </w:rPr>
        <w:t>Артюр</w:t>
      </w:r>
      <w:r>
        <w:rPr>
          <w:b/>
        </w:rPr>
        <w:t xml:space="preserve"> Рембо</w:t>
      </w:r>
      <w:r>
        <w:rPr>
          <w:b/>
          <w:lang w:val="uk-UA"/>
        </w:rPr>
        <w:t xml:space="preserve"> / Сергій Іванович Ткаченко. – Київ : Парлам. вид-во, 2019. – 464 с. – (Серія «Скарбниця світового письменства»)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ова книга Сергія Івановича є прикладом гармонійного поєднання практичних і теоретичних пошуків у творчій діяльності письменника. Книга складається з трьох розділів. У першому розділі автор представляє свої новітні переклади українською мовою найголовніших віршованих творів видатного французького поета Артюра Рембо. Другий розділ складається з аналітичних есеїв, присвячених кожному з перекладених віршів. До третього розділу включено французькі оригінали віршів Артюра Рембо, а також охоплені аналізом тлумачення цих віршів українськими, російськими та англійськими перекладачам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нига буде цікава філологам і фахівцям з проблем художнього перекладу, а також широкому колу читач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Адміністрація Бібліотеки і читачі щиро дякують шановному Сергію </w:t>
      </w:r>
      <w:r>
        <w:rPr/>
        <w:t xml:space="preserve">Івановичу за </w:t>
      </w:r>
      <w:r>
        <w:rPr>
          <w:lang w:val="uk-UA"/>
        </w:rPr>
        <w:t>невтомну перекладацьку і літературознавчу творчість, чудові книги, які користуються незмінним попитом у шанувальників вишуканого поетичного сло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Дарувальник: </w:t>
      </w:r>
      <w:r>
        <w:rPr>
          <w:b/>
          <w:lang w:val="uk-UA"/>
        </w:rPr>
        <w:t>Ткаченко С. І. Сергій Іва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06:00Z</dcterms:created>
  <dc:creator>User</dc:creator>
  <dc:description/>
  <cp:keywords/>
  <dc:language>en-US</dc:language>
  <cp:lastModifiedBy>user</cp:lastModifiedBy>
  <dcterms:modified xsi:type="dcterms:W3CDTF">2019-06-18T12:48:00Z</dcterms:modified>
  <cp:revision>6</cp:revision>
  <dc:subject/>
  <dc:title>Відомий український літературознавець, перекладач, поет Сергій Ткаченко передав до фондів Національної </dc:title>
</cp:coreProperties>
</file>