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Підрозділ НБУВ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ідділ науково-бібліографічної інформації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Катерина Василівна Кузьменко-Лісовенко</w:t>
      </w:r>
      <w:r>
        <w:rPr>
          <w:sz w:val="28"/>
          <w:szCs w:val="28"/>
        </w:rPr>
        <w:t xml:space="preserve">, учитель української мови та літератури, відмінник народної освіти, подарувала до фондів Національної бібліотеки України імені В. І. Вернадського книгу «Затоплена придніпровська цивілізація. Історія. Людські долі»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ерина Василівна досліджує та вивчає історію рідного краю та роль особистості в суспільстві. Нагороджена орденом «Святої рівноапостольської княгині Ольги», орденом «Свята Анна» третього ступеня, орденом «Чудотворна Почаївська ікона Божої Матері», медаллю «У пам’ять 1500-річчя Києва», пам’ятною медаллю Української Технологічної академії «Чарівна сила України»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426970" cy="295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зьменко-Лісовенко К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топлена придніпровська цивілізація. Історія. Людські долі</w:t>
      </w:r>
      <w:r>
        <w:rPr>
          <w:sz w:val="28"/>
          <w:szCs w:val="28"/>
        </w:rPr>
        <w:t xml:space="preserve"> / Катерина Кузьменко-Лісовенко ;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 xml:space="preserve">голов. ред. В. Лісовенко]. – Київ, 2018. – 263 с. : іл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нига про трагічні події в житті переселенців із затоплених штучними водоймами сіл (Старий Глибів, Новий Глибів, Сорокошичі, Сивки, Окунинів, Косачівка, Боровиця). </w:t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>Щиро дякуємо за подаровано книгу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Дарувальник: </w:t>
      </w:r>
      <w:r>
        <w:rPr>
          <w:sz w:val="28"/>
          <w:szCs w:val="28"/>
        </w:rPr>
        <w:t xml:space="preserve">Кузьменко-Лісовенко Катерина Василівн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6:00Z</dcterms:created>
  <dc:creator>Admin</dc:creator>
  <dc:description/>
  <cp:keywords/>
  <dc:language>en-US</dc:language>
  <cp:lastModifiedBy>Admin</cp:lastModifiedBy>
  <dcterms:modified xsi:type="dcterms:W3CDTF">2019-01-09T14:24:00Z</dcterms:modified>
  <cp:revision>4</cp:revision>
  <dc:subject/>
  <dc:title>Катерина Василівна Кузьменко-Лісовенко, учитель української мови та літератури, відмінник народної освіти, подарувала до фондів Національної бібліотеки України імені В</dc:title>
</cp:coreProperties>
</file>