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розділ НБУ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науково-бібліографічної інформації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науково-практичної конференції з нагоди 140-річчя від дня заснування Чернігівської обласної універсальної наукової бібліотеки ім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. Короленка НБУВ було подаровано 20 нових книг. Зокрема: бібліографічні покажчики, довідники, художня література, видання з історії та краєзна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6985</wp:posOffset>
            </wp:positionV>
            <wp:extent cx="1340485" cy="185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уховна скарбниця краю (1877–2017) : бібліогр. покажч. публ. за 2012–2016 роки. Вип. 4 / Чернігів. обл. універс. наук. б-ка ім. В. Г. Короленка ; уклад. О. І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ваненко ; ред.: О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Плаунова, І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 Розумій ; відп. за вип. І. М. Аліференко. – Чернігів, 2016. – 95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й бібліографічний покажчик містить матеріали про діяльність бібліотеки, краєзнавчі бібліографічні видання та методико-бібліографічні матеріали ОУНБ за 2012-2016 роки. Матеріали в покажчику згруповано в основні розділи: «Публікації про бібліотеку в книгах, збірниках, періодиці та виданнях , що продовжуються», «Видавнича діяльність бібліотеки» та «Публікації працівників бібліоте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57150</wp:posOffset>
            </wp:positionV>
            <wp:extent cx="1331595" cy="183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сторія Чернігівської обласної універсальної наукової бібліотеки ім. 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роленка : хроніка поді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877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2016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/ Чернігів. обл. універс. наук. б-ка ім. 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роленка ; уклад.: П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 Грищенко [та ін.] ; редкол.: І. М. Аліференко [та ін.]. – Чернігів, 2017. – 147 с. – (до 140- річчя з часу заснуванн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данні висвітлюється історія функціонування упродовж 140 років обласної універсальної наукової бібліотеки ім. В. Г. Короленка, визнаного науково-інформаційного, краєзнавчого, науково-методичного, культурно-просвітницького центру регі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66040</wp:posOffset>
            </wp:positionV>
            <wp:extent cx="1321435" cy="1825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апон В. М. Таємниці назв наших міст і сіл / 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апон. – Чернігів : Чернігів. обереги, 2005. – 64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овіднику зроблено першу спробу охарактеризувати найбільш цікавий топонімічний матеріал про назви майже двохсот міст і сіл Чернігівщини. Поряд із науковими твердженнями подаються також версії і гіпотези, що записані з народних ву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иро дякуємо за подаровані вид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рув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: Чернігівська ОУНБ ім. В. Г. Короле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3:00Z</dcterms:created>
  <dc:creator>User</dc:creator>
  <dc:description/>
  <dc:language>en-US</dc:language>
  <cp:lastModifiedBy>banzayats</cp:lastModifiedBy>
  <dcterms:modified xsi:type="dcterms:W3CDTF">2017-10-24T12:28:00Z</dcterms:modified>
  <cp:revision>3</cp:revision>
  <dc:subject/>
  <dc:title/>
</cp:coreProperties>
</file>