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а бібліотека України імені В. І. Вернадського: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хи становлення та розвитк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18–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1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ід Тимчасового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омітет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ля заснування </w:t>
      </w:r>
      <w:r>
        <w:rPr>
          <w:bCs/>
          <w:sz w:val="28"/>
          <w:szCs w:val="28"/>
        </w:rPr>
        <w:t>Націонал</w:t>
      </w:r>
      <w:r>
        <w:rPr>
          <w:sz w:val="28"/>
          <w:szCs w:val="28"/>
        </w:rPr>
        <w:t xml:space="preserve">ьної 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>ібліот</w:t>
      </w:r>
      <w:r>
        <w:rPr>
          <w:sz w:val="28"/>
          <w:szCs w:val="28"/>
        </w:rPr>
        <w:t xml:space="preserve">еки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 xml:space="preserve">аїнскої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и в м. Київі = От Време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итета по соз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нальной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и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теки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 xml:space="preserve">аинской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ы в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еве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[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] : </w:t>
      </w:r>
      <w:r>
        <w:rPr>
          <w:sz w:val="28"/>
          <w:szCs w:val="28"/>
          <w:lang w:val="uk-UA"/>
        </w:rPr>
        <w:t>Друк. А. І. Гросмана</w:t>
      </w:r>
      <w:r>
        <w:rPr>
          <w:sz w:val="28"/>
          <w:szCs w:val="28"/>
        </w:rPr>
        <w:t>, [1918]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[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]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екст парал.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>., рос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РЛ №6186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ов 395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19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 Національної Бібліотеки Української Народньої Республіки в м. Київі при Українській Академії Наук. – Київ : Печатня Вид-ва Т-ва «Друкарь», 1919. – 14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69898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2Укр)7я2 С7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2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Биковський Л</w:t>
        </w:r>
      </w:hyperlink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Націонал</w:t>
      </w:r>
      <w:r>
        <w:rPr>
          <w:sz w:val="28"/>
          <w:szCs w:val="28"/>
          <w:lang w:val="uk-UA"/>
        </w:rPr>
        <w:t xml:space="preserve">ьна </w:t>
      </w:r>
      <w:r>
        <w:rPr>
          <w:bCs/>
          <w:sz w:val="28"/>
          <w:szCs w:val="28"/>
          <w:lang w:val="uk-UA"/>
        </w:rPr>
        <w:t>бібліот</w:t>
      </w:r>
      <w:r>
        <w:rPr>
          <w:sz w:val="28"/>
          <w:szCs w:val="28"/>
          <w:lang w:val="uk-UA"/>
        </w:rPr>
        <w:t xml:space="preserve">ека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ської держави (1918–1921) / Л. Биковський. – Берлін : </w:t>
      </w:r>
      <w:r>
        <w:rPr>
          <w:bCs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книгознавство, 1923. – 16 с. – Бібліогр.: л. 15–16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67728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ернак С. Всенародня Бібліотека України при Всеукраїнській Академії Наук у м. Київі / С. Постернак ; Вид. Всеукр. Акад. Наук. – Київ : Друк. Всеукр. Акад. Наук, 1923. – 63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Л 470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ов 398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2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домлення Всенародньої Бібліотеки України у Київі за 1923 рік [Всенародня Бібліотека України за 5 років існування (15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1918–1.І.1924)] : [Окрема відбитка з «Звідомлення Української Академії Наук за 1923 р.» (стор. 10–23)] / Укр. Акад. Наук. – Київ : Всеукр. Акад. Наук, 1924. – 16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слов 137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2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домлення Вінницької Філії Всенародньої Бібліотеки України та Кабінета виучування Поділля з 1.Х.1926 р. до 1.Х.1927 р. : ювіл. підсумування досягнень з нагоди 10 річниці Жовтневої Революції / Вінниц. Філ. Всенар. Б-ки України при Укр. Акад. Наук, Каб. виучування Поділля. – Вінниця, 1927. – 8 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ов 19609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4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а Академії Наук УРСР : довідник / АН УРСР ; упоряд. 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айсман ; відп. ред. Ю. О. Меженко. – Київ : Вид-во Акад. Наук УРСР, 1946. – 46, [1]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ов 398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4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а Академії наук УРСР // Бібліотеки УРСР (обласні, наукові і спеціальні) : довідник / склали: Г. М. Плеський, Я. Н. Прайсман ; відп. ред. П. Т. Городній ; Акад. наук УРСР, Б-ка. – Київ : Вид-во Акад. наук УРСР, 1948. – С. 9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66883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5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ублічна бібліотека Української РСР в 1954 році / АН УРСР. – Київ, 1955. – 107 с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636650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5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ублічна бібліотека Української РСР в 1955 році / Акад. наук УРСР ; відп. ред. М. П. Рудь. – Київ, 1956. – 130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658578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5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а публічна бібліотека Академії наук УРСР в 1956 році / Акад. наук УРСР ; склали: Я. Н. Прайсман, О. В. Молодчиков ; відп. ред. М. П. Рудь. – Київ, 1958. – 77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пов 398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ублічна бібліотека Академії наук Української РСР: досвід роботи / Акад. наук УРСР, Держ. публ. б-ка. – Київ, 1958. – 72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69672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5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а Державна публічна Академії наук Української РСР // Українська радянська енциклопедія. [В 17 т.]. Т. 1. А–Богунці / АН УРСР ; голов. редкол.: М. П. Баж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голов. ред.), О. І. Білецький, І. К. Білодід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иїв : Голов. ред. Укр. радян. енциклопедія, 1959. – С. 550–551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06670/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0 У4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ублічна бібліотека Академії наук УРСР в 1957 році / Акад. наук УРСР ; склали: Я. Н. Прайсман, В. О. Резнікова ; відп. ред. М. П. Рудь. – Київ, 1959. – 67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72792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0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ублічна бібліотека Академії наук УРСР в 1958 році / Акад. наук УРСР, Держ. публ. б-ка ; склали: Я. Н. Прайсман, В. О. Резнікова ; відп. ред. М. І. Шпитько. – Київ, 1960. – 66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74453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ублічна бібліотека Академії наук УРСР у 1960 році / Акад. наук УРСР, Держ. публ. б-ка ; редкол.: Я. Д. Бірюк, С. М. Верещак, М. П. Візір [та ін.]. – Київ : Вид-во АН УРСР, 1962. – 120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866027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тівник по каталогах Державної публічної бібліотеки Академії наук Української РСР / АН УРСР, Держ. публ. б-ка ; відп. ред. М. П. Рудь – Київ : Вид-во АН УРСР, 1962. – 43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о84848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альна наукова бібліотека АН УРСР / АН УРСР. – Київ : Реклама, 1965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98145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бліотека Центральна наукова Академії наук Української РСР // Український радянський енциклопедичний словник. В 3 т. Т. 1. А–Кабарга / голов. редкол.: М. П. Бажан (голов. ред.), І. К. Білодід, І. О. Гуржій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Київ : Голов. ред. Укр. радян. енциклопедії, 1966. – С. 183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15879/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0(2Ук) У4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бліотека центральна наукова Академії наук Української РСР у Києві // Радянська енциклопедія історії України. Т. 1. Абазин–державець / редкол.: А. Д. Скаба (відп. ред.), Б. М. Бабій, С. М. Бібіко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Київ : Голов. ред. Укр. радян. енциклопедії, 1969. – С. 139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19142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Т3(4Укр)я2 Р15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роковська С. В. Бібліотек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Центральна наукова бібліотека АН УРСР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 С. В Сороковська // Енциклопедія народного господарства Української РСР / редкол.: С. М. Ямпольський (відп. ред.), О. М. Алимов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агрій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иїв : Голов. ред. Укр. радян. енциклопедії, 1969. – 2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Зі змісту: Центральна наукова бібліотека АН УРСР. – С. 127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1877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8(4Укр)я2 Е6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0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ждународный книгообмен Центральной научной библиотеки Академии наук УССР в 1956–1968 гг. / АН У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СР, Центр. науч. б-ка ; редкол.: Л. И. Гольденберг, М. Я. Каганова, Т. А. Игнатович. – Киев : Наук. думка, 1970. – 117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120429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а наукова бібліотека Академії наук УРСР : бібліогр. покажч. 1919–1969 роки / АН УРСР, Центр. наук. б-ка ; склали: К. О. Коваленко, Л. І. Битюцька, В. В. Павлова, Н. О. Шемець. – Київ, 1970. – 295 с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120656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Ч734(2Ук)я1 Ц38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енко И. С. Библиотека Академии наук УССР // Большая советская энциклопедия. В 30 т. Т. 3. Бари–Браслет / гл. ред. А. М. Прохоров. – 3-е изд. – М. : Совет. энцикл., 1970. – С. 304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19430/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 бібліотеки, положення про відділи, посадові інструкції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т, положення про від., посад. інстр. співробітників Центр. наук. б-ки АН УРСР] / АН УРСР, Центр. наук. б-ка. – Київ, 1971. – 80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16093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альна наукова бібліотека Академії наук УРСР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овідник</w:t>
      </w:r>
      <w:r>
        <w:rPr>
          <w:sz w:val="28"/>
          <w:szCs w:val="28"/>
        </w:rPr>
        <w:t xml:space="preserve">]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ав А. А. Кугот ; відп. ред. С. К. Гутянський. – Київ : Наук. думка, 1973. – 84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о20449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7я2 Ц3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 років Центральної наукової бібліотеки АН УРСР : матеріали ювіл. конф. / АН УРСР, Центр. наук. б-ка ; редкол.: С. К. Гутянський, А. А. Кугот, М. П. Рудь. – Київ : Наук. думка, 1974. – 95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236923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а наукова бібліотека : покажч. літ., 1970–1974 рр. / АН УРСР, Центр. наук. б-ка ; уклад.: К. І. Скокан, О. Я. Лук’яненко, М. К. Погребняк, Н. О. Шемець. – Київ, 1975. – 51 с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27415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2Ук)я1 Ц3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тянський С. К. Бібліотека Центральна наукова АН УРСР // Українська радянська енциклопедія. </w:t>
      </w:r>
      <w:r>
        <w:rPr>
          <w:sz w:val="28"/>
          <w:szCs w:val="28"/>
        </w:rPr>
        <w:t>[В</w:t>
      </w:r>
      <w:r>
        <w:rPr>
          <w:sz w:val="28"/>
          <w:szCs w:val="28"/>
          <w:lang w:val="uk-UA"/>
        </w:rPr>
        <w:t xml:space="preserve"> 12 т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Т. 1. А–Борона / голов. редкол.: М. П. Бажан (голов. ред.), О. К. Антонов, Б. М. Бабій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Вид. 2-ге. – Київ : Голов. ред. Укр. радян. енциклопедії, 1977. – С. 44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328608/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0 У4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тянский С. К. Библиотека Центральная научная АН УССР // Украинская советская энциклопедия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12 т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Т. 1. А–Борона / гл. редкол.: М. П. Бажан (гл. ред.), О. К. Антонов, Б. М. Бабий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-е изд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Киев : </w:t>
      </w:r>
      <w:r>
        <w:rPr>
          <w:sz w:val="28"/>
          <w:szCs w:val="28"/>
        </w:rPr>
        <w:t xml:space="preserve">Гл. ред. </w:t>
      </w:r>
      <w:r>
        <w:rPr>
          <w:sz w:val="28"/>
          <w:szCs w:val="28"/>
          <w:lang w:val="uk-UA"/>
        </w:rPr>
        <w:t>Укр. совет. энцикл., 1978. – С. 462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29203/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0 У4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ьная научная библиотека Академии наук УССР в Киеве : проект / авт. проекта: В. И. Гопкало, В. М. Гречина, В. П. Песковский [и др.]</w:t>
      </w:r>
      <w:r>
        <w:rPr>
          <w:sz w:val="28"/>
          <w:szCs w:val="28"/>
          <w:lang w:val="uk-UA"/>
        </w:rPr>
        <w:t xml:space="preserve"> ; сост. В. Я. Андру</w:t>
      </w:r>
      <w:r>
        <w:rPr>
          <w:sz w:val="28"/>
          <w:szCs w:val="28"/>
        </w:rPr>
        <w:t>щенко ; Исполн. ком. Киев. гор. совета нар</w:t>
      </w:r>
      <w:r>
        <w:rPr>
          <w:sz w:val="28"/>
          <w:szCs w:val="28"/>
          <w:lang w:val="uk-UA"/>
        </w:rPr>
        <w:t>од</w:t>
      </w:r>
      <w:r>
        <w:rPr>
          <w:sz w:val="28"/>
          <w:szCs w:val="28"/>
        </w:rPr>
        <w:t>. депутатов, Гл. упр. проект. работ по жилищно-гражд. и коммун. стр-ву Киевпроект. – [Киев, 1978]. – [6]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2523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стория Центральной научной библиотеки Академии наук Украинской ССР / АН УССР, Центр. науч. б-ка ; редкол.: И. К. Белодед (отв. ред.), С. К. Гутянский, Л. И. Гольденберг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>]. – Киев : Наук. думка, 1979. – 226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33058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734(4Ук)7я2 И90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а наукова бібліотека Академії наук УРСР : бібліогр. покажч., 1975–1978 рр. / АН УРСР, Центр. наук. б-ка ; уклала С. В. Сороковська ; відп. ред. С. К. Гутянський. – Київ, 1979. – 85 с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337648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2Ук)я1 Ц38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>талоги Центральной научной библиотеки : справочник / сост.: А. П. Дараган, М. Я. Каганова ; отв. ред. Ф. З. Шимченко ; АН УССР, Центр. науч. б-ка. – Киев : Наук. думка, 1981. – 78 с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371319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737я2 К29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а наукова бібліотека АН УРСР (ЦНБ АН УРСР) // Київ : енциклопед. довід. / за ред. А. В. Кудрицького. – Київ : Голов. ред. Укр. радян. енциклопедії, 1981. – С. 675–676 : фот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о227985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Т3(4Укр-2К)я2 К38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альная научная библиотека // </w:t>
      </w:r>
      <w:r>
        <w:rPr>
          <w:sz w:val="28"/>
          <w:szCs w:val="28"/>
        </w:rPr>
        <w:t>Библиотеки Академии наук УССР : справочник / сост.: Т. А. Игнатович, Т. А. Лоось ; отв. ред.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утянский ; АН УССР, Центр. науч. б-ка. – Изд. 2-е, перера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и доп. – Киев : Наук. думка, 1981. – С. 5–23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375609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5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а пользования библиотекой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Центральной научной </w:t>
      </w:r>
      <w:r>
        <w:rPr>
          <w:sz w:val="28"/>
          <w:szCs w:val="28"/>
        </w:rPr>
        <w:t xml:space="preserve">библиотекой] : [утв. 1 нояб. 1985 г.] / АН УССР, </w:t>
      </w:r>
      <w:r>
        <w:rPr>
          <w:sz w:val="28"/>
          <w:szCs w:val="28"/>
          <w:lang w:val="uk-UA"/>
        </w:rPr>
        <w:t>Центр. науч. б-ка</w:t>
      </w:r>
      <w:r>
        <w:rPr>
          <w:sz w:val="28"/>
          <w:szCs w:val="28"/>
        </w:rPr>
        <w:t>. – Киев, 1985. – 12 с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Арх. 1985 П68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бліотека Центральна наукова АН УРСР (ЦНБ АН УРСР) // Український радянський енциклопедичний словник. В 3 т. Т. 1. А–Калібр / редкол.: Ф. С. Бабичев (голов. ред.), А. Ф. Денисов, І. О. Дзевері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</w:t>
      </w:r>
      <w:r>
        <w:rPr>
          <w:sz w:val="28"/>
          <w:szCs w:val="28"/>
        </w:rPr>
        <w:t>.]</w:t>
      </w:r>
      <w:r>
        <w:rPr>
          <w:sz w:val="28"/>
          <w:szCs w:val="28"/>
          <w:lang w:val="uk-UA"/>
        </w:rPr>
        <w:t>. – Вид. 2-ге. – Київ : Голов. ред. Укр. радян. енциклопедії, 1986. – С. 170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3425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0 У4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иблиотека Центральная научная АН УССР // Украинский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ветский энциклопедический словарь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 xml:space="preserve"> 3 т. Т. 1. А–Капсюль / редкол.: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Бабичев (гл. ред.), Р. И. Вишневский, И. А. Дзеверин [и др.]. – [</w:t>
      </w:r>
      <w:r>
        <w:rPr>
          <w:sz w:val="28"/>
          <w:szCs w:val="28"/>
          <w:lang w:val="uk-UA"/>
        </w:rPr>
        <w:t>2-е</w:t>
      </w:r>
      <w:r>
        <w:rPr>
          <w:sz w:val="28"/>
          <w:szCs w:val="28"/>
        </w:rPr>
        <w:t>, доп. и перераб. изд.]</w:t>
      </w:r>
      <w:r>
        <w:rPr>
          <w:sz w:val="28"/>
          <w:szCs w:val="28"/>
          <w:lang w:val="uk-UA"/>
        </w:rPr>
        <w:t>. – Киев : Гл. ред. Укр. совет. энцикл., 1988. – С. 183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3521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0 У4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сник Е. А. Книжные коллекции Центральной научной библиотеки Академии наук УССР / Е. А. Колесник ; АН УССР, Центр. науч. б-ка. – Киев : Наук. думка, 1988. – 115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48105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ижкові фонди Центральної наукової бібліотеки ім. В. І. Вернадського Академії наук УРСР : корот. огляд / АН УРСР, Центр. наук. б-ка ім. В. І. Вернадського ; підгот.: І. Г. Шовкопляс, П. А. Сотниченко, М. А. Воробей ; відп. ред. М. І. Сенченко. – Київ, 1989. – 84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50776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2Ук)7я2 Ц3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ые направления развития Центральной научной библиотеки им. В.</w:t>
      </w:r>
      <w:r>
        <w:rPr>
          <w:lang w:val="uk-UA"/>
        </w:rPr>
        <w:t> </w:t>
      </w:r>
      <w:r>
        <w:rPr>
          <w:sz w:val="28"/>
          <w:szCs w:val="28"/>
        </w:rPr>
        <w:t>И. Вернадского АН УССР / Н. И. Сенченко, Л. А. Дубровина,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стенко, М. С. Слободяник ; АН УССР, Центр. науч. б-ка и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ернадского. – Киев, 1989. – 10, [1] с. – Преп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76542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систему каталогів і картотек Центральної наукової бібліотеки ім. В. І. Вернадського АН УРСР / АН УРСР, Центр. наук. б-ка ім. В. І. Вернадського ; уклад.: І. А. Зарічняк, Г. Є. Палажченко, Г. О. Ритова, Н. І. Смаглова. – Київ, 1991. – 23 с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х. 1991 П49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9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овкін А. Фонди Центральної наукової бібліотеки ім. В. І. Вернадського : корот. інформ. / А. Бровкін, І. Шовкопляс ; АН України, Центр. наук. б-ка ім. В. І. Вернадського. – Київ, 1993. – 57 с. – До 75-річчя від часу заснува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хайленко П. П. Ва217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а наукова бібліотека ім. В. І. Вернадського Академії наук України : бібліогр. покажч., 1918–1993 рр. / АН України, Центр. наук. б-ка ім. В. І. Вернадського ; уклад.: І. Г. Шовкопляс, Р. С. Жданова, Н. М. Погребецька [та ін.] ; відп. ред.: О. С. Онищенко, В. Ю. Омельчук. – Київ : Ін-т кібернетики ім. В. М. Глушкова АН України, 1993. – 295 с. – До 75-річчя від часу заснуван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553461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7)я1 Ц38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9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ціональна бібліотека України ім. В. І. Вернадського // Бібліот</w:t>
      </w:r>
      <w:r>
        <w:rPr>
          <w:color w:val="000000"/>
          <w:sz w:val="28"/>
          <w:szCs w:val="28"/>
          <w:lang w:val="uk-UA"/>
        </w:rPr>
        <w:t xml:space="preserve">еки </w:t>
      </w:r>
      <w:r>
        <w:rPr>
          <w:bCs/>
          <w:color w:val="000000"/>
          <w:sz w:val="28"/>
          <w:szCs w:val="28"/>
          <w:lang w:val="uk-UA"/>
        </w:rPr>
        <w:t>Націонал</w:t>
      </w:r>
      <w:r>
        <w:rPr>
          <w:color w:val="000000"/>
          <w:sz w:val="28"/>
          <w:szCs w:val="28"/>
          <w:lang w:val="uk-UA"/>
        </w:rPr>
        <w:t xml:space="preserve">ьної академії наук </w:t>
      </w:r>
      <w:r>
        <w:rPr>
          <w:bCs/>
          <w:color w:val="000000"/>
          <w:sz w:val="28"/>
          <w:szCs w:val="28"/>
          <w:lang w:val="uk-UA"/>
        </w:rPr>
        <w:t>Укр</w:t>
      </w:r>
      <w:r>
        <w:rPr>
          <w:color w:val="000000"/>
          <w:sz w:val="28"/>
          <w:szCs w:val="28"/>
          <w:lang w:val="uk-UA"/>
        </w:rPr>
        <w:t xml:space="preserve">аїни = </w:t>
      </w:r>
      <w:r>
        <w:rPr>
          <w:color w:val="000000"/>
          <w:sz w:val="28"/>
          <w:szCs w:val="28"/>
          <w:lang w:val="en-US"/>
        </w:rPr>
        <w:t>Librar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cadem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cienc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Ukraine</w:t>
      </w:r>
      <w:r>
        <w:rPr>
          <w:color w:val="000000"/>
          <w:sz w:val="28"/>
          <w:szCs w:val="28"/>
          <w:lang w:val="uk-UA"/>
        </w:rPr>
        <w:t xml:space="preserve"> : довідник / НАН України, Нац. б-ка </w:t>
      </w:r>
      <w:r>
        <w:rPr>
          <w:bCs/>
          <w:color w:val="000000"/>
          <w:sz w:val="28"/>
          <w:szCs w:val="28"/>
          <w:lang w:val="uk-UA"/>
        </w:rPr>
        <w:t>Укр</w:t>
      </w:r>
      <w:r>
        <w:rPr>
          <w:color w:val="000000"/>
          <w:sz w:val="28"/>
          <w:szCs w:val="28"/>
          <w:lang w:val="uk-UA"/>
        </w:rPr>
        <w:t xml:space="preserve">аїни ім. В. І. Вернадського ; уклад.: А. А. Свобода, Н. І. Смаглова, Г. І. Солоіденко [та ін.] ; пер. англ. Т. І. Арсеєнко ; </w:t>
      </w:r>
      <w:r>
        <w:rPr>
          <w:color w:val="000000"/>
          <w:sz w:val="28"/>
          <w:szCs w:val="28"/>
        </w:rPr>
        <w:t xml:space="preserve">наук. ред. О. С. Онищенко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иїв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uk-UA"/>
        </w:rPr>
        <w:t>Друк. НБУ ім. В. І. Вернадського, 1996. – С. 12–18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uk-UA"/>
        </w:rPr>
        <w:t>Ва573484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ціональна бібліотека України ім. В. І. Вернадського (НБУ) // Україна бібліотечна: до ІІ Всеукраїнського конгресу бібліотекарів / уклад. та наук. ред.: В. Бабич, Л. Каліберда, В. Навроцька, Л. Одинока. – Київ, 1996. – С. 11–14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57273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7я2 У45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а наукова бібліотека ім. В. І. Вернадського Національної академії наук України // Бібліотечна Україна : довідник / редкол.: А. П. Корнієнко (відп. ред.), О. К. Александрова, В. С. Бабич [та ін.] ; уклад.: О. Ф. Артемюк, Т. М. Слєпцова. – Київ : Абрис, 1996. – С. 10–11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56800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я2 Б59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997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я роботи бібліотеки науково-дослідної установи Національної академії наук України : зб. док. Вип. 1 / НАН України, Нац. б-ка України ім. </w:t>
      </w:r>
      <w:r>
        <w:rPr>
          <w:sz w:val="28"/>
          <w:szCs w:val="28"/>
        </w:rPr>
        <w:t>В. І. Вернадського</w:t>
      </w:r>
      <w:r>
        <w:rPr>
          <w:sz w:val="28"/>
          <w:szCs w:val="28"/>
          <w:lang w:val="uk-UA"/>
        </w:rPr>
        <w:t xml:space="preserve"> ; уклад.: Н. Смаглова, Г. Сорлоіденко, Т. Кулаковська ; відп. ред. А. А. Свобода. – Київ, 1997. – 3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 змісту: Положення про мережу бібліотек Національної академії наук України. – С. 15–19 ; Положення про бібліотеку науково-дослідної установи Національної академії наук України. – С. 20–23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341921/Вип. 1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Ч734(4Ук)я2 О</w:t>
      </w:r>
      <w:r>
        <w:rPr>
          <w:bCs/>
          <w:i/>
          <w:sz w:val="28"/>
          <w:szCs w:val="28"/>
          <w:lang w:val="en-US"/>
        </w:rPr>
        <w:t>-</w:t>
      </w:r>
      <w:r>
        <w:rPr>
          <w:bCs/>
          <w:i/>
          <w:sz w:val="28"/>
          <w:szCs w:val="28"/>
          <w:lang w:val="uk-UA"/>
        </w:rPr>
        <w:t>64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9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ні вчені Національної академії наук України. Особові архівні та рукописні фонди академіків і членів-кореспондентів у Національній бібліотеці України імені В. І. Вернадського (1918–1998) : путівник / НАН України, Нац. б-ка України ім. В. І. Вернадського ; редкол.: О. С. Онищенко (голова), В. Г. Врублевський, С. Г. Даневич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иїв, 1998. – 307 с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uk-UA"/>
        </w:rPr>
        <w:t>а</w:t>
      </w:r>
      <w:r>
        <w:rPr>
          <w:bCs/>
          <w:i/>
          <w:sz w:val="28"/>
          <w:szCs w:val="28"/>
        </w:rPr>
        <w:t>585462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ровіна Л. А. Історія Національної бібліотеки України імені В. І. Вернадського, 1918–1941 / Л. А. Дубровіна, О. С. Онищенко ; НАН України, Нац. б-ка України ім. В. І. Вернадського. – Київ : НБУВ, 1998. – 336 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586032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7я2 Д79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а бібліотека України імені В. І. Вернадського, 1918–1998 : бібліогр. покажч. літ. за 1993–1998 рр. / НАН України, Нац. б-ка України ім. В. І. Вернадського ; уклад.: Н. М. Погребецька, В. В. Матусевич ; рец.: Т. В. Добко, Р. Л. Красій, Н. І. Малолєтова ; відп. ред.: В. Ю. Омельчук. – Київ, 1998. – 180 с. – На обкл. рік вид. 1999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58979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7я1 Н35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9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учмаренко В. А</w:t>
      </w:r>
      <w:r>
        <w:rPr>
          <w:sz w:val="28"/>
          <w:szCs w:val="28"/>
          <w:lang w:val="uk-UA"/>
        </w:rPr>
        <w:t xml:space="preserve">. Документальні фонди Національної бібліотеки України імені В. І. Вернадського як джерело з історії академічної науки (1918–1934 рр.) </w:t>
      </w:r>
      <w:r>
        <w:rPr>
          <w:sz w:val="28"/>
          <w:szCs w:val="28"/>
        </w:rPr>
        <w:t>: автореф. дис. ... канд. іст. наук : 07.00.08 / Кучмаренко Валентина Аркадіївна ; Н</w:t>
      </w:r>
      <w:r>
        <w:rPr>
          <w:sz w:val="28"/>
          <w:szCs w:val="28"/>
          <w:lang w:val="uk-UA"/>
        </w:rPr>
        <w:t>АН</w:t>
      </w:r>
      <w:r>
        <w:rPr>
          <w:sz w:val="28"/>
          <w:szCs w:val="28"/>
        </w:rPr>
        <w:t xml:space="preserve"> України, Нац. б-ка України ім.</w:t>
      </w:r>
      <w:r>
        <w:rPr>
          <w:sz w:val="28"/>
          <w:szCs w:val="28"/>
          <w:lang w:val="uk-UA"/>
        </w:rPr>
        <w:t> В. І. Вернадського. – Київ, 1999. – 19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а30716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учмаренко В. А</w:t>
      </w:r>
      <w:r>
        <w:rPr>
          <w:sz w:val="28"/>
          <w:szCs w:val="28"/>
          <w:lang w:val="uk-UA"/>
        </w:rPr>
        <w:t>. Документальні фонди Національної бібліотеки України імені В. І. Вернадського як джерело з історії академічної науки (1918–1934 рр.) : дис. ... канд. іст. наук : 07.00.08 / Кучмаренко Валентина Аркадіївна ; НАН України, Нац. б-ка України ім. В</w:t>
      </w:r>
      <w:r>
        <w:rPr>
          <w:sz w:val="28"/>
          <w:szCs w:val="28"/>
        </w:rPr>
        <w:t xml:space="preserve">. І. Вернадськог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, 199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62 ар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бліогр.: арк.18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20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с6296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нченко М. І. Центральна наукова бібліотека АН УРСР у пошуках досконалості: 1985–1992. Моє бібліотечне життя / М. І. Сенченко. – Київ : Кит, 2001. – 387 с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а745375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ровіна Л. А. Історія Національної бібліотеки України імені В. І. Вернадського, 1941–1964 / Л. А. Дубровіна, О. С. Онищенко ; НАН України, Нац. б-ка України ім. В. І. Вернадського. – Київ : Наук. думка, 2003. – 357 с. – (Проект «Наукова книга»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64297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Ч734(4Ук)7я2 Д79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нищенко О. О. Бібліотека України ім. В. Вернадського Національна / О. О. Онищенко, В. Г. Попроцька // Енциклопедія Сучасної України. Т. 2. Б–Біо / НАН України, Наук. т-во ім. Шевченка, Координац. бюро Енцикл. Сучас. України НАН України ; голов. редкол. 2-го т.: І. М. Дзюба, А. І. Жуковський, О. М. Роман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иїв, 2003. – С. 712–713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10197/2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Я20(4Ук) Е64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иєва в період нацистської окупації (1941–1943). Дослідження. Анотований покажчик. Публікації документів / НАН України, Нац. б-ка України імені В. І. Вернадського, Ін-т укр. археографії та джерелознавства імені М. С. Грушевського [та ін.] ; редкол.: О. С. Онищенко (голова), Г. В. Боряк, Л. А. Дубровіна [та ін.] ; уклад.: Л. А. Дубровіна, Н. І. Малолєтова. – Київ, 2004. – 213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 змісту: Національна бібліотека України імені В. І. Вернадського, Академічна бібліотека, Бібліотека Академії наук УРСР (БАН). – С. 13, 18, 19, 28, 29, 47, 50, 65, 71, 72, 73–75, 79, 87, 91, 157, 204, 205, 212–219, 221, 222, 224, 226, 228, 229, 231, 233–238, 240, 242, 243, 244, 247, 251, 258, 262–265, 267, 278, 280, 281, 285, 302, 307, 309, 311, 321, 322, 335, 440, 460, 542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3970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3(4Ук)я2 Б59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Національна бібліотека України імені В. І. Вернадського // Наукові бібліотеки України</w:t>
      </w:r>
      <w:r>
        <w:rPr>
          <w:rFonts w:eastAsia="Arial Unicode MS"/>
          <w:sz w:val="28"/>
          <w:szCs w:val="28"/>
          <w:lang w:val="uk-UA"/>
        </w:rPr>
        <w:t xml:space="preserve"> : довідник / НАН України, Нац. б-ка України ім. </w:t>
      </w:r>
      <w:r>
        <w:rPr>
          <w:rFonts w:eastAsia="Arial Unicode MS"/>
          <w:sz w:val="28"/>
          <w:szCs w:val="28"/>
        </w:rPr>
        <w:t>В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І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Вернадського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rFonts w:eastAsia="Arial Unicode MS"/>
          <w:sz w:val="28"/>
          <w:szCs w:val="28"/>
        </w:rPr>
        <w:t xml:space="preserve"> Кординац. бюро Енцикл</w:t>
      </w:r>
      <w:r>
        <w:rPr>
          <w:rFonts w:eastAsia="Arial Unicode MS"/>
          <w:sz w:val="28"/>
          <w:szCs w:val="28"/>
          <w:lang w:val="uk-UA"/>
        </w:rPr>
        <w:t>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С</w:t>
      </w:r>
      <w:r>
        <w:rPr>
          <w:rFonts w:eastAsia="Arial Unicode MS"/>
          <w:sz w:val="28"/>
          <w:szCs w:val="28"/>
        </w:rPr>
        <w:t>учас</w:t>
      </w:r>
      <w:r>
        <w:rPr>
          <w:rFonts w:eastAsia="Arial Unicode MS"/>
          <w:sz w:val="28"/>
          <w:szCs w:val="28"/>
          <w:lang w:val="uk-UA"/>
        </w:rPr>
        <w:t>.</w:t>
      </w:r>
      <w:r>
        <w:rPr>
          <w:rFonts w:eastAsia="Arial Unicode MS"/>
          <w:sz w:val="28"/>
          <w:szCs w:val="28"/>
        </w:rPr>
        <w:t xml:space="preserve"> України ; редкол.: О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С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Онищенко (відп. ред.), І. М. Дзюба, Я. С. Яцків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[</w:t>
      </w:r>
      <w:r>
        <w:rPr>
          <w:rFonts w:eastAsia="Arial Unicode MS"/>
          <w:sz w:val="28"/>
          <w:szCs w:val="28"/>
          <w:lang w:val="uk-UA"/>
        </w:rPr>
        <w:t>та ін.</w:t>
      </w:r>
      <w:r>
        <w:rPr>
          <w:rFonts w:eastAsia="Arial Unicode MS"/>
          <w:sz w:val="28"/>
          <w:szCs w:val="28"/>
        </w:rPr>
        <w:t>] ; уклад.: А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А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Свобода, Л. І. Загородня, Н. Б. Захарова [</w:t>
      </w:r>
      <w:r>
        <w:rPr>
          <w:rFonts w:eastAsia="Arial Unicode MS"/>
          <w:sz w:val="28"/>
          <w:szCs w:val="28"/>
          <w:lang w:val="uk-UA"/>
        </w:rPr>
        <w:t>та ін.</w:t>
      </w:r>
      <w:r>
        <w:rPr>
          <w:rFonts w:eastAsia="Arial Unicode MS"/>
          <w:sz w:val="28"/>
          <w:szCs w:val="28"/>
        </w:rPr>
        <w:t xml:space="preserve">]. – Київ, 2004. – </w:t>
      </w:r>
      <w:r>
        <w:rPr>
          <w:rFonts w:eastAsia="Arial Unicode MS"/>
          <w:sz w:val="28"/>
          <w:szCs w:val="28"/>
          <w:lang w:val="uk-UA"/>
        </w:rPr>
        <w:t>С. 12–15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65627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200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ціональна бібліотека України</w:t>
      </w:r>
      <w:r>
        <w:rPr>
          <w:sz w:val="28"/>
          <w:szCs w:val="28"/>
          <w:lang w:val="uk-UA"/>
        </w:rPr>
        <w:t xml:space="preserve"> імені В. І. Вернадського (1993–2003 рр.) : наук.-бібліогр. покажч. вид. б-ки та літ. про її діяльність / НАН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, Нац. б-ка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 ім. </w:t>
      </w:r>
      <w:r>
        <w:rPr>
          <w:sz w:val="28"/>
          <w:szCs w:val="28"/>
        </w:rPr>
        <w:t xml:space="preserve">В. І. Вернадського ; уклад. Н. М. Погребецька ; наук. ред. В. Ю. Омельчук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Наук.-вид. центр НБУВ</w:t>
      </w:r>
      <w:r>
        <w:rPr>
          <w:sz w:val="28"/>
          <w:szCs w:val="28"/>
        </w:rPr>
        <w:t xml:space="preserve">,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82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: фот., і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а662527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7я1 Н35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ціональна бібліотека України</w:t>
      </w:r>
      <w:r>
        <w:rPr>
          <w:sz w:val="28"/>
          <w:szCs w:val="28"/>
          <w:lang w:val="uk-UA"/>
        </w:rPr>
        <w:t xml:space="preserve"> імені В. І. Вернадського // Київський літопис ХХІ століття. Визначні імена та підприємства України, 2004–2005 / НАН України, Акад. пед. наук України, Акад. мед. наук України [та ін.]. – Київ : Метр, 2005. – С. 25–27 : фот., портр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66224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22(4Ук) К32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ціональна бібліотека України</w:t>
      </w:r>
      <w:r>
        <w:rPr>
          <w:sz w:val="28"/>
          <w:szCs w:val="28"/>
          <w:lang w:val="uk-UA"/>
        </w:rPr>
        <w:t xml:space="preserve"> імені В. І. Вернадського // Україна наукова : довід.-імідж. вид. Т. І / НАН України, Укр. акад. геральдики. – Київ, 2005. – С. 184–185 : фо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1055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Ч214(4Ук)я2 У45</w:t>
      </w:r>
    </w:p>
    <w:p>
      <w:pPr>
        <w:pStyle w:val="Normal"/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асловська С. М. </w:t>
      </w:r>
      <w:r>
        <w:rPr>
          <w:sz w:val="28"/>
          <w:szCs w:val="28"/>
        </w:rPr>
        <w:t>Бібліотекознавчий фонд НБУВ: формування та використання / С. М. Масловська // Наукова бібліотека: пріоритети розвитку та перспективи : матеріали Всеукр. наук.-практ. конф. (Одеса, 2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5 вере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04 р.)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Оде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ерж. н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а ім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ького</w:t>
      </w:r>
      <w:r>
        <w:rPr>
          <w:sz w:val="28"/>
          <w:szCs w:val="28"/>
          <w:lang w:val="uk-UA"/>
        </w:rPr>
        <w:t xml:space="preserve"> ;</w:t>
      </w:r>
      <w:r>
        <w:rPr>
          <w:sz w:val="28"/>
          <w:szCs w:val="28"/>
        </w:rPr>
        <w:t xml:space="preserve"> відп. ред.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отушансь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Одеса, 2006. – С. 131–146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uk-UA"/>
        </w:rPr>
        <w:t>а</w:t>
      </w:r>
      <w:r>
        <w:rPr>
          <w:bCs/>
          <w:i/>
          <w:sz w:val="28"/>
          <w:szCs w:val="28"/>
        </w:rPr>
        <w:t>683075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а бібліотека України ім. В. І. Вернадського // Провідні бібліотеки України : довідник 2006/2007 / уклад.: В. Г. Дригайло, Є. М. Шмельов. – Київ : Шмельов В. Є., 2006. – С. 11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67746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7я2 П7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циональная библиотека имени В. И. Вернадского // Современная украинская энциклопедия [В 16 т.] Т. 9. </w:t>
      </w:r>
      <w:r>
        <w:rPr>
          <w:sz w:val="28"/>
          <w:szCs w:val="28"/>
          <w:lang w:val="uk-UA"/>
        </w:rPr>
        <w:t>Ме–Не. – Харьков : Клуб семейн. досуга, 2007. – С. 348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50087/9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Я20(4Ук) С5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ціональна бібліотека України</w:t>
      </w:r>
      <w:r>
        <w:rPr>
          <w:sz w:val="28"/>
          <w:szCs w:val="28"/>
          <w:lang w:val="uk-UA"/>
        </w:rPr>
        <w:t xml:space="preserve"> ім. В. І. Вернадського // Київ : іст.-біогр. енцикл. довід. / Ін-т гуманітар. дослідж. Укр. акад. наук ; авт.: Г. Ю. Івакін, М. Б. Кальницький, Ю. В. Павленко [та ін.] ; відп. ред. Ю. О. Храмов. – Київ : Фенікс, 2007. – С. 385–386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о2729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3(4Ук)я2 К3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нищенко О. </w:t>
      </w:r>
      <w:r>
        <w:rPr>
          <w:sz w:val="28"/>
          <w:szCs w:val="28"/>
          <w:lang w:val="uk-UA"/>
        </w:rPr>
        <w:t xml:space="preserve">Національна бібліотека України імені В. І. Вернадського: історія, сучасний стан, проблеми та завдання / Олексій Онищенко // Бібліотеки України загальнодержавного значення: історія і сучасність : зб. ст. / НАН України, Нац. б-ка України ім. </w:t>
      </w:r>
      <w:r>
        <w:rPr>
          <w:sz w:val="28"/>
          <w:szCs w:val="28"/>
        </w:rPr>
        <w:t>В. І. Вернадського, Асоц. б-к України. – Київ, 2007. – С. 5–25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68882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00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</w:rPr>
        <w:t>Архівні фонди установ</w:t>
      </w:r>
      <w:r>
        <w:rPr>
          <w:rFonts w:eastAsia="Arial Unicode MS"/>
          <w:sz w:val="28"/>
          <w:szCs w:val="28"/>
        </w:rPr>
        <w:t xml:space="preserve"> Національної академії наук України : путівник / НАН України, Нац. б-ка України ім. В. І. Вернадського, Ін-т архівознавства ; авт.-упоряд.: Л. М. Яременко, О. В. Березовська, О. В. Січова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[</w:t>
      </w:r>
      <w:r>
        <w:rPr>
          <w:rFonts w:eastAsia="Arial Unicode MS"/>
          <w:sz w:val="28"/>
          <w:szCs w:val="28"/>
          <w:lang w:val="uk-UA"/>
        </w:rPr>
        <w:t>та ін</w:t>
      </w:r>
      <w:r>
        <w:rPr>
          <w:rFonts w:eastAsia="Arial Unicode MS"/>
          <w:sz w:val="28"/>
          <w:szCs w:val="28"/>
        </w:rPr>
        <w:t xml:space="preserve">.] ; редкол.: О. С. Онищенко (відп. ред.), О. В. Березовська, Г. В. Боряк [та </w:t>
      </w:r>
      <w:r>
        <w:rPr>
          <w:rFonts w:eastAsia="Arial Unicode MS"/>
          <w:sz w:val="28"/>
          <w:szCs w:val="28"/>
          <w:lang w:val="uk-UA"/>
        </w:rPr>
        <w:t>і</w:t>
      </w:r>
      <w:r>
        <w:rPr>
          <w:rFonts w:eastAsia="Arial Unicode MS"/>
          <w:sz w:val="28"/>
          <w:szCs w:val="28"/>
        </w:rPr>
        <w:t>н.]. – Київ, 2008. – 448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sz w:val="22"/>
          <w:szCs w:val="22"/>
          <w:lang w:val="en-US"/>
        </w:rPr>
      </w:pPr>
      <w:r>
        <w:rPr>
          <w:rFonts w:eastAsia="Arial Unicode MS"/>
          <w:bCs/>
          <w:iCs/>
          <w:sz w:val="22"/>
          <w:szCs w:val="22"/>
        </w:rPr>
        <w:t xml:space="preserve">Зі змісту: </w:t>
      </w:r>
      <w:r>
        <w:rPr>
          <w:rFonts w:eastAsia="Arial Unicode MS"/>
          <w:sz w:val="22"/>
          <w:szCs w:val="22"/>
        </w:rPr>
        <w:t>Національна бібліотека України ім. В. І. Вернадського. – С. 305–308 ; Інститут архівознавства Національної бібліотеки України ім. В. І. Вернадського. – С. 309–310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en-US"/>
        </w:rPr>
        <w:t>c45674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i/>
          <w:i/>
          <w:sz w:val="28"/>
          <w:szCs w:val="28"/>
          <w:lang w:val="en-US"/>
        </w:rPr>
      </w:pPr>
      <w:r>
        <w:rPr>
          <w:rFonts w:eastAsia="Arial Unicode MS"/>
          <w:b/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ровіна Л. А. Історія Національної бібліотеки України імені В. І. Вернадського, 1965–1991 / Л. А. Дубровіна, О. С. Онищенко ; НАН України, Нац. б-ка України ім. В. І. Вернадського. – Київ : Друк. НБУВ, 2008. – 373 с. – (Проект «Наукова книга»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70142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4(4Ук)7я2 Д79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Національна академія наук</w:t>
      </w:r>
      <w:r>
        <w:rPr>
          <w:rFonts w:eastAsia="Arial Unicode MS"/>
          <w:sz w:val="28"/>
          <w:szCs w:val="28"/>
          <w:lang w:val="uk-UA"/>
        </w:rPr>
        <w:t xml:space="preserve"> України, 1918–2008 : до 90-річчя від дня заснування / авт. кол.: О. С. Онищенко, Л. А. Дубровіна, Т. Л. Кулаковська [та ін.] ; редкол.: Б. Є. Патон (голов. ред.), О. С. Онищенко [та ін.] ; НАН України, Нац. б-ка України ім. В. І. Вернадського. – Київ : Вид-во КММ, 2008. – 624 с. : ф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lang w:val="uk-UA"/>
        </w:rPr>
        <w:t>Зі змісту: Про Національну бібліотеку України імені В. І. Вернадського. – С. 487–489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46820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214(4Ук)71я2 Н35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ціональна бібліотека України</w:t>
      </w:r>
      <w:r>
        <w:rPr>
          <w:sz w:val="28"/>
          <w:szCs w:val="28"/>
          <w:lang w:val="uk-UA"/>
        </w:rPr>
        <w:t xml:space="preserve"> імені В. І. Вернадського на сторінках газет (1918–2008) : бібліогр. покажч. / НАН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, Нац. б-ка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 ім. </w:t>
      </w:r>
      <w:r>
        <w:rPr>
          <w:sz w:val="28"/>
          <w:szCs w:val="28"/>
        </w:rPr>
        <w:t>В. І. Вернадського ; авт.-уклад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. Ф. Самохіна</w:t>
      </w:r>
      <w:r>
        <w:rPr>
          <w:sz w:val="28"/>
          <w:szCs w:val="28"/>
          <w:lang w:val="uk-UA"/>
        </w:rPr>
        <w:t>, О. С. Залізнюк, Н. М. Носкіна, Н. І. Таранова</w:t>
      </w:r>
      <w:r>
        <w:rPr>
          <w:sz w:val="28"/>
          <w:szCs w:val="28"/>
        </w:rPr>
        <w:t xml:space="preserve"> ; редкол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О. С. Онищенко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), Г. В. Боряк, А. Г. Бровкі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Наук.-вид. центр НБУВ</w:t>
      </w:r>
      <w:r>
        <w:rPr>
          <w:sz w:val="28"/>
          <w:szCs w:val="28"/>
        </w:rPr>
        <w:t xml:space="preserve">,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с46438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Ч734(4Ук)7я1 Н35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ціон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ібліоте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ернад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Націон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90-</w:t>
      </w:r>
      <w:r>
        <w:rPr>
          <w:sz w:val="28"/>
          <w:szCs w:val="28"/>
        </w:rPr>
        <w:t>річч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Н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>, Акад. мед. наук України, Акад. пед. наук України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</w:t>
      </w:r>
      <w:r>
        <w:rPr>
          <w:sz w:val="28"/>
          <w:szCs w:val="28"/>
          <w:lang w:val="en-US"/>
        </w:rPr>
        <w:t xml:space="preserve">.]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 xml:space="preserve"> : СПД Стройков Володимир Васильович</w:t>
      </w:r>
      <w:r>
        <w:rPr>
          <w:sz w:val="28"/>
          <w:szCs w:val="28"/>
          <w:lang w:val="en-US"/>
        </w:rPr>
        <w:t xml:space="preserve">, 2008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46. – (</w:t>
      </w:r>
      <w:r>
        <w:rPr>
          <w:sz w:val="28"/>
          <w:szCs w:val="28"/>
        </w:rPr>
        <w:t>Київ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опис</w:t>
      </w:r>
      <w:r>
        <w:rPr>
          <w:sz w:val="28"/>
          <w:szCs w:val="28"/>
          <w:lang w:val="en-US"/>
        </w:rPr>
        <w:t xml:space="preserve"> XXI </w:t>
      </w:r>
      <w:r>
        <w:rPr>
          <w:sz w:val="28"/>
          <w:szCs w:val="28"/>
        </w:rPr>
        <w:t>столітт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74143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Ч214(4Ук)71я2 Н35</w:t>
      </w:r>
    </w:p>
    <w:p>
      <w:pPr>
        <w:pStyle w:val="Normal"/>
        <w:ind w:firstLine="709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ціон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ібліоте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ернад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Science in Ukraine</w:t>
      </w:r>
      <w:r>
        <w:rPr>
          <w:sz w:val="28"/>
          <w:szCs w:val="28"/>
          <w:lang w:val="uk-UA"/>
        </w:rPr>
        <w:t>. Т. І (Вип. ІІ) / НАН України, Укр. акад. геральдики, товар. знаку та логотипу, Укр. конфедерація журналістів. – Київ, 2008. – С. 224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1055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Ч214(4Ук)я2 У45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Ятченко А. </w:t>
      </w:r>
      <w:r>
        <w:rPr>
          <w:rFonts w:eastAsia="Arial Unicode MS"/>
          <w:sz w:val="28"/>
          <w:szCs w:val="28"/>
        </w:rPr>
        <w:t>Монголия – Национальная библиотека Украины имени В. И. Вернадского: научное сотрудничество и международный книгообмен / А. Ятченко // Україна – Монголія: 800 років у контексті історії : зб. наук. пр. / НАН України, Нац. б-ка України ім. В. І. Вернадського. – Київ, 2008. – С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136–140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с45875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00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iCs/>
          <w:sz w:val="28"/>
          <w:szCs w:val="28"/>
        </w:rPr>
        <w:t>Малолетов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 xml:space="preserve">Н. И. </w:t>
      </w:r>
      <w:r>
        <w:rPr>
          <w:rFonts w:eastAsia="Arial Unicode MS"/>
          <w:sz w:val="28"/>
          <w:szCs w:val="28"/>
        </w:rPr>
        <w:t xml:space="preserve">Международные книгообменные связи Национальной библиотеки Украины имени В. И. Вернадского (1918–2008 гг.) / </w:t>
      </w:r>
      <w:r>
        <w:rPr>
          <w:rFonts w:eastAsia="Arial Unicode MS"/>
          <w:iCs/>
          <w:sz w:val="28"/>
          <w:szCs w:val="28"/>
        </w:rPr>
        <w:t>Н. И. Малолетова, Р. Л. Красий</w:t>
      </w:r>
      <w:r>
        <w:rPr>
          <w:rFonts w:eastAsia="Arial Unicode MS"/>
          <w:bCs/>
          <w:sz w:val="28"/>
          <w:szCs w:val="28"/>
        </w:rPr>
        <w:t xml:space="preserve"> // Библиотеки национальных академий</w:t>
      </w:r>
      <w:r>
        <w:rPr>
          <w:rFonts w:eastAsia="Arial Unicode MS"/>
          <w:sz w:val="28"/>
          <w:szCs w:val="28"/>
        </w:rPr>
        <w:t xml:space="preserve"> наук: проблемы функционирования, тенденции развития : науч.-практ. и теорет. сб. </w:t>
      </w:r>
      <w:r>
        <w:rPr>
          <w:rFonts w:eastAsia="Arial Unicode MS"/>
          <w:bCs/>
          <w:sz w:val="28"/>
          <w:szCs w:val="28"/>
        </w:rPr>
        <w:t>Вып. 7</w:t>
      </w:r>
      <w:r>
        <w:rPr>
          <w:rFonts w:eastAsia="Arial Unicode MS"/>
          <w:bCs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/ Междунар. ассоц. акад. наук, Совет директоров науч. б-к и информ. центров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; редкол.: А. С. Онищенко (пред.), К. К. Абугалиева, А. И. Алиева-Кенгерли [и др.]. – Киев, 2009.</w:t>
      </w:r>
      <w:r>
        <w:rPr>
          <w:rFonts w:eastAsia="Arial Unicode MS"/>
          <w:bCs/>
          <w:sz w:val="28"/>
          <w:szCs w:val="28"/>
        </w:rPr>
        <w:t xml:space="preserve"> – С. 328–34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Ж70678/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лолєтова Н. І.</w:t>
      </w:r>
      <w:r>
        <w:rPr>
          <w:sz w:val="28"/>
          <w:szCs w:val="28"/>
          <w:lang w:val="uk-UA"/>
        </w:rPr>
        <w:t xml:space="preserve"> Міжнародний книгообмін </w:t>
      </w:r>
      <w:r>
        <w:rPr>
          <w:bCs/>
          <w:sz w:val="28"/>
          <w:szCs w:val="28"/>
          <w:lang w:val="uk-UA"/>
        </w:rPr>
        <w:t>Націонал</w:t>
      </w:r>
      <w:r>
        <w:rPr>
          <w:sz w:val="28"/>
          <w:szCs w:val="28"/>
          <w:lang w:val="uk-UA"/>
        </w:rPr>
        <w:t xml:space="preserve">ьної </w:t>
      </w:r>
      <w:r>
        <w:rPr>
          <w:bCs/>
          <w:sz w:val="28"/>
          <w:szCs w:val="28"/>
          <w:lang w:val="uk-UA"/>
        </w:rPr>
        <w:t>бібліот</w:t>
      </w:r>
      <w:r>
        <w:rPr>
          <w:sz w:val="28"/>
          <w:szCs w:val="28"/>
          <w:lang w:val="uk-UA"/>
        </w:rPr>
        <w:t xml:space="preserve">еки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 імені В. І. Вернадського, 1918–2008. Започаткування. Становлення. Розвиток / Н. І. Малолєтова, Р. Л. Красій ; редкол.: О. С. Онищенко, А. Г. Бровкін, Л. А. Дубровіна, В. Ю. Омельчук ; НАН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, Нац. б-ка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>аїни ім. В. І</w:t>
      </w:r>
      <w:r>
        <w:rPr>
          <w:sz w:val="28"/>
          <w:szCs w:val="28"/>
        </w:rPr>
        <w:t xml:space="preserve">. Вернадськог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. : </w:t>
      </w:r>
      <w:r>
        <w:rPr>
          <w:sz w:val="28"/>
          <w:szCs w:val="28"/>
          <w:lang w:val="uk-UA"/>
        </w:rPr>
        <w:t xml:space="preserve">Наук.-вид. центр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БУВ</w:t>
      </w:r>
      <w:r>
        <w:rPr>
          <w:sz w:val="28"/>
          <w:szCs w:val="28"/>
        </w:rPr>
        <w:t xml:space="preserve">,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бліогр.: с. 13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7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а714371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алолєтова Н. І.</w:t>
        </w:r>
      </w:hyperlink>
      <w:r>
        <w:rPr>
          <w:sz w:val="28"/>
          <w:szCs w:val="28"/>
        </w:rPr>
        <w:t xml:space="preserve"> Розвиток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народного книгооб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у та його роль у центр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ваному</w:t>
      </w:r>
      <w:r>
        <w:rPr>
          <w:sz w:val="28"/>
          <w:szCs w:val="28"/>
          <w:lang w:val="uk-UA"/>
        </w:rPr>
        <w:t xml:space="preserve"> комплектуванні іноземною літературою фондів бібліотек НАН України / Н. І. Малолєтова, Р. Л. Красій // Організація роботи бібліотеки науково-дослідної установи Національної академії наук України : зб. док. і матеріалів. Вип. 5 / НАН України, Нац. б-ка України ім. В. І. Вернадського, Інформ.-бібл. рада НАН України ; уклад.: В. П. Здановська, Н. І. Смаглова ; відп. ред. Г. І. Солоіденко. – Київ : Наук.-вид. центр НБУВ, 2009. – С. 84–9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 комплектування фондів Національної бібліотеки України імені В. І. Вернадського іноземною літерату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41921/5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Ч734(4Ук)я2 О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k-UA"/>
        </w:rPr>
        <w:t>64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а бібліотека України імені В. І. Вернадського // Флагмани освіти і науки України. Кращі освітяни та науковці України : [довід.-біогр. вид.] / упоряд.: Г. І. Захарченко, Р. В. Захарченко ; пер. на англ. П. Бовсунівський. – Київ : Галактика-С, 2009. – С. 283 : фот. – Титул. сторінка укр., анг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28880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33(4Ук)я2 Ф69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Національної бібліотеки Української держави // Дубровіна Л. А. Бібліотечна справа в Україні в ХХ столітті / Л. А. Дубровіна, О. С. Онищенко ; НАН України, Нац. б-ка України імені В. І. Вернадського, Ін-т рукопису. – Київ, 2009. – С. 88–104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4794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3(4Ук)я2 Д79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iCs/>
          <w:sz w:val="28"/>
          <w:szCs w:val="28"/>
          <w:lang w:val="uk-UA"/>
        </w:rPr>
        <w:t>Циборовская-Римарович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iCs/>
          <w:sz w:val="28"/>
          <w:szCs w:val="28"/>
          <w:lang w:val="uk-UA"/>
        </w:rPr>
        <w:t xml:space="preserve">И. О. </w:t>
      </w:r>
      <w:r>
        <w:rPr>
          <w:rFonts w:eastAsia="Arial Unicode MS"/>
          <w:sz w:val="28"/>
          <w:szCs w:val="28"/>
          <w:lang w:val="uk-UA"/>
        </w:rPr>
        <w:t>Сотрудничество Национальной библиотеки Украины име</w:t>
      </w:r>
      <w:r>
        <w:rPr>
          <w:rFonts w:eastAsia="Arial Unicode MS"/>
          <w:sz w:val="28"/>
          <w:szCs w:val="28"/>
        </w:rPr>
        <w:t xml:space="preserve">ни В. И. Вернадского с польскими научными учреждениями в области книговедения и библиотековедения (1993–2008) / </w:t>
      </w:r>
      <w:r>
        <w:rPr>
          <w:rFonts w:eastAsia="Arial Unicode MS"/>
          <w:iCs/>
          <w:sz w:val="28"/>
          <w:szCs w:val="28"/>
        </w:rPr>
        <w:t>И.</w:t>
      </w:r>
      <w:r>
        <w:rPr>
          <w:rFonts w:eastAsia="Arial Unicode MS"/>
          <w:iCs/>
          <w:sz w:val="28"/>
          <w:szCs w:val="28"/>
          <w:lang w:val="uk-UA"/>
        </w:rPr>
        <w:t> </w:t>
      </w:r>
      <w:r>
        <w:rPr>
          <w:rFonts w:eastAsia="Arial Unicode MS"/>
          <w:iCs/>
          <w:sz w:val="28"/>
          <w:szCs w:val="28"/>
        </w:rPr>
        <w:t xml:space="preserve">О. Циборовская-Римарович // </w:t>
      </w:r>
      <w:r>
        <w:rPr>
          <w:rFonts w:eastAsia="Arial Unicode MS"/>
          <w:bCs/>
          <w:sz w:val="28"/>
          <w:szCs w:val="28"/>
        </w:rPr>
        <w:t>Библиотеки национальных академий</w:t>
      </w:r>
      <w:r>
        <w:rPr>
          <w:rFonts w:eastAsia="Arial Unicode MS"/>
          <w:sz w:val="28"/>
          <w:szCs w:val="28"/>
        </w:rPr>
        <w:t xml:space="preserve"> наук: проблемы функционирования, тенденции развития : науч.-практ. и теорет. сб. </w:t>
      </w:r>
      <w:r>
        <w:rPr>
          <w:rFonts w:eastAsia="Arial Unicode MS"/>
          <w:bCs/>
          <w:sz w:val="28"/>
          <w:szCs w:val="28"/>
        </w:rPr>
        <w:t xml:space="preserve">Вып. 7 </w:t>
      </w:r>
      <w:r>
        <w:rPr>
          <w:rFonts w:eastAsia="Arial Unicode MS"/>
          <w:sz w:val="28"/>
          <w:szCs w:val="28"/>
        </w:rPr>
        <w:t>/ Междунар. ассоц. акад. наук, Совет директоров науч. б-к и информ. центров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; редкол.: А. С. Онищенко (пред</w:t>
      </w:r>
      <w:r>
        <w:rPr>
          <w:rFonts w:eastAsia="Arial Unicode MS"/>
          <w:sz w:val="28"/>
          <w:szCs w:val="28"/>
          <w:lang w:val="uk-UA"/>
        </w:rPr>
        <w:t>.</w:t>
      </w:r>
      <w:r>
        <w:rPr>
          <w:rFonts w:eastAsia="Arial Unicode MS"/>
          <w:sz w:val="28"/>
          <w:szCs w:val="28"/>
        </w:rPr>
        <w:t>), К. К. Абугалиева, А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И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 xml:space="preserve">Алиева-Кенгерли [и др.]. – Киев, 2009. </w:t>
      </w:r>
      <w:r>
        <w:rPr>
          <w:rFonts w:eastAsia="Arial Unicode MS"/>
          <w:sz w:val="28"/>
          <w:szCs w:val="28"/>
          <w:lang w:val="uk-UA"/>
        </w:rPr>
        <w:t>–</w:t>
      </w:r>
      <w:r>
        <w:rPr>
          <w:rFonts w:eastAsia="Arial Unicode MS"/>
          <w:bCs/>
          <w:sz w:val="28"/>
          <w:szCs w:val="28"/>
        </w:rPr>
        <w:t xml:space="preserve"> С. 362–37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Ж70678/7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0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харова Н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Б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.</w:t>
        </w:r>
      </w:hyperlink>
      <w:r>
        <w:rPr>
          <w:sz w:val="28"/>
          <w:szCs w:val="28"/>
        </w:rPr>
        <w:t xml:space="preserve"> Культурно-просвітницька діяльність </w:t>
      </w:r>
      <w:r>
        <w:rPr>
          <w:bCs/>
          <w:sz w:val="28"/>
          <w:szCs w:val="28"/>
        </w:rPr>
        <w:t>Націонал</w:t>
      </w:r>
      <w:r>
        <w:rPr>
          <w:sz w:val="28"/>
          <w:szCs w:val="28"/>
        </w:rPr>
        <w:t xml:space="preserve">ьної </w:t>
      </w:r>
      <w:r>
        <w:rPr>
          <w:bCs/>
          <w:sz w:val="28"/>
          <w:szCs w:val="28"/>
        </w:rPr>
        <w:t>бібліот</w:t>
      </w:r>
      <w:r>
        <w:rPr>
          <w:sz w:val="28"/>
          <w:szCs w:val="28"/>
        </w:rPr>
        <w:t xml:space="preserve">еки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>аїни імені В. І. Вернадського (191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2008) : автореф. дис. ... канд. іст. наук : 27.00.03 / Захарова Наталія Борисівна ; НАН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 xml:space="preserve">аїни, Нац. б-ка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 xml:space="preserve">аїни ім. В. І. Вернадськог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 с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Р</w:t>
      </w:r>
      <w:r>
        <w:rPr>
          <w:bCs/>
          <w:i/>
          <w:sz w:val="28"/>
          <w:szCs w:val="28"/>
          <w:lang w:val="uk-UA"/>
        </w:rPr>
        <w:t>а</w:t>
      </w:r>
      <w:r>
        <w:rPr>
          <w:bCs/>
          <w:i/>
          <w:sz w:val="28"/>
          <w:szCs w:val="28"/>
        </w:rPr>
        <w:t>37231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</w:rPr>
        <w:t>Литвинова Л. А.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Фонды НБУВ по истории НАН Украины периода УАН-ВУАН (1918–1934) как источниковая база диссертационных исследований в области книговедения, библиотековедения, библиографоведения </w:t>
      </w:r>
      <w:r>
        <w:rPr>
          <w:rFonts w:eastAsia="Arial Unicode MS"/>
          <w:sz w:val="28"/>
          <w:szCs w:val="28"/>
        </w:rPr>
        <w:t xml:space="preserve">/ Л. А. Литвинова // Библиотеки национальных академий наук: проблемы функционирования, тенденции развития : науч.-практ. и теорет. сб. </w:t>
      </w:r>
      <w:r>
        <w:rPr>
          <w:rFonts w:eastAsia="Arial Unicode MS"/>
          <w:bCs/>
          <w:sz w:val="28"/>
          <w:szCs w:val="28"/>
        </w:rPr>
        <w:t>Вып. 9</w:t>
      </w:r>
      <w:r>
        <w:rPr>
          <w:rFonts w:eastAsia="Arial Unicode MS"/>
          <w:sz w:val="28"/>
          <w:szCs w:val="28"/>
        </w:rPr>
        <w:t>. / НАН Украины, Нац. б-ка Украины им. В. И. Вернадского, Междунар. ассоц. акад. наук, Совет директоров науч. б-к и информ. центров ; редкол.: А. С. Онищенко (пред</w:t>
      </w:r>
      <w:r>
        <w:rPr>
          <w:rFonts w:eastAsia="Arial Unicode MS"/>
          <w:sz w:val="28"/>
          <w:szCs w:val="28"/>
          <w:lang w:val="uk-UA"/>
        </w:rPr>
        <w:t>.</w:t>
      </w:r>
      <w:r>
        <w:rPr>
          <w:rFonts w:eastAsia="Arial Unicode MS"/>
          <w:sz w:val="28"/>
          <w:szCs w:val="28"/>
        </w:rPr>
        <w:t>), К. К. Абугалиева, А. И. Алиева-Кенгерли [и др.]. – Киев, 2011. – С. 61–67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</w:rPr>
        <w:t>Ж70678/9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EQ AutoNr \* ARABIC </w:instrText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uk-UA"/>
        </w:rPr>
        <w:t>83</w:t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бібліотека України імені В. І. Вернадського = </w:t>
      </w:r>
      <w:r>
        <w:rPr>
          <w:rFonts w:cs="Times New Roman" w:ascii="Times New Roman" w:hAnsi="Times New Roman"/>
          <w:sz w:val="28"/>
          <w:szCs w:val="28"/>
          <w:lang w:val="en-US"/>
        </w:rPr>
        <w:t>Vernadsk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Культурні й духовні скарбниці України = </w:t>
      </w:r>
      <w:r>
        <w:rPr>
          <w:rFonts w:cs="Times New Roman" w:ascii="Times New Roman" w:hAnsi="Times New Roman"/>
          <w:sz w:val="28"/>
          <w:szCs w:val="28"/>
          <w:lang w:val="en"/>
        </w:rPr>
        <w:t>Cultu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piritu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s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довід.-біогр. вид. / упоряд.: Г. Захарченко, Р. Захарченко ; пер. на англ. П. Бовсунівський. – Київ : Галактика-С, 2011. – С. 132–133 : фот. – Текст парал. укр., анг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30808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77(4Ук)я2 К9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val="uk-UA"/>
        </w:rPr>
      </w:pPr>
      <w:r>
        <w:rPr>
          <w:rFonts w:eastAsia="Arial Unicode MS" w:cs="Times New Roman"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арбар Л. В. </w:t>
      </w:r>
      <w:r>
        <w:rPr>
          <w:sz w:val="28"/>
          <w:szCs w:val="28"/>
          <w:lang w:val="uk-UA"/>
        </w:rPr>
        <w:t>Основні напрями розвитку бібліотекознавства в Національній бібліотеці України (1918–1941) та створення його біографічного ресурсу / Л. В. Гарбар // Бібліотека і розвиток доступу до правової та соціально значущої інформації : зб. матеріалів Міжнар. наук. конф. «Інноваційна модель наукової бібліотеки ХХІ століття» (Київ, 9–10 жовт. 2012 р.) / НАН України, Нац. б-ка України ім. В. І. Вернадського, Асоц. б-к України. – Київ, 2012. – С. 49–5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а76109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Адаптація завдань і</w:t>
      </w:r>
      <w:r>
        <w:rPr>
          <w:rFonts w:eastAsia="Arial Unicode MS"/>
          <w:sz w:val="28"/>
          <w:szCs w:val="28"/>
          <w:lang w:val="uk-UA"/>
        </w:rPr>
        <w:t xml:space="preserve"> функцій наукової бібліотеки до вимог розвитку цифрових інформаційних ресурсів : матеріали міжнар. наук. конф. (Київ, 8–10 жовт. 2013 р.) / НАН України, Нац. б-ка України ім. В. І. Вернадського, Асоц. б-к України [та ін.] ; редкол</w:t>
      </w:r>
      <w:r>
        <w:rPr>
          <w:rFonts w:eastAsia="Arial Unicode MS"/>
          <w:sz w:val="28"/>
          <w:szCs w:val="28"/>
        </w:rPr>
        <w:t xml:space="preserve">.: В. І. Попик, </w:t>
      </w:r>
      <w:r>
        <w:rPr>
          <w:rFonts w:eastAsia="Arial Unicode MS"/>
          <w:sz w:val="28"/>
          <w:szCs w:val="28"/>
          <w:lang w:val="uk-UA"/>
        </w:rPr>
        <w:t xml:space="preserve">Л. А. Дубровіна, </w:t>
      </w:r>
      <w:r>
        <w:rPr>
          <w:rFonts w:eastAsia="Arial Unicode MS"/>
          <w:sz w:val="28"/>
          <w:szCs w:val="28"/>
        </w:rPr>
        <w:t>В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М.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Горовий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[</w:t>
      </w:r>
      <w:r>
        <w:rPr>
          <w:rFonts w:eastAsia="Arial Unicode MS"/>
          <w:sz w:val="28"/>
          <w:szCs w:val="28"/>
          <w:lang w:val="uk-UA"/>
        </w:rPr>
        <w:t>та ін.</w:t>
      </w:r>
      <w:r>
        <w:rPr>
          <w:rFonts w:eastAsia="Arial Unicode MS"/>
          <w:sz w:val="28"/>
          <w:szCs w:val="28"/>
        </w:rPr>
        <w:t xml:space="preserve">]. – Київ, 2013. – </w:t>
      </w:r>
      <w:r>
        <w:rPr>
          <w:rFonts w:eastAsia="Arial Unicode MS"/>
          <w:sz w:val="28"/>
          <w:szCs w:val="28"/>
          <w:lang w:val="uk-UA"/>
        </w:rPr>
        <w:t>411 с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lang w:val="uk-UA"/>
        </w:rPr>
      </w:pPr>
      <w:r>
        <w:rPr>
          <w:rFonts w:eastAsia="Arial Unicode MS"/>
          <w:lang w:val="uk-UA"/>
        </w:rPr>
        <w:t xml:space="preserve">Зі змісту: </w:t>
      </w:r>
      <w:r>
        <w:rPr>
          <w:rFonts w:eastAsia="Arial Unicode MS"/>
          <w:bCs/>
          <w:lang w:val="uk-UA"/>
        </w:rPr>
        <w:t xml:space="preserve">Бодак О. П. Бібліотечно-інформаційні ресурси Національної бібліотеки України імені В. І. Вернадського: проблеми формування та шляхи їх вирішення. – С. 32–35 ; Клименко О. З. Формування галузевого електронного інформаційного ресурсу НБУВ. – С. 39–42 ; Пестрецова Л. А. Джерела наповнення обмінного фонду Національної бібліотеки України імені В. І. Вернадського (2008–2012 рр.). – С. 45–47 ; Рибак Є. А. Колекційні видання з фондів Національної бібліотеки України імені В. І. Вернадського як історико-біографічне джерело. – С. 49–50 ; Осталецька О. І., Герус А. Л., Шовкопляс Т. І. Фонди картографічних видань НБУВ як важлива складова цифрових інформаційних ресурсів НБУВ. – С. 50–51 ; Курвякова Л. П. Особливості методики каталогізації іноземних видань в НБУВ. – С. 61–64 ; Ісаєнко О. О. Організаційно-управлінські аспекти удосконалення системи інформаційного обслуговування користувачів НБУВ. – С. 105–108 ; Натаров О. О. Національна бібліотека України імені В. І. Вернадського і Конституційна Асамблея: новий етап співробітництва. – С. 167–169 ; Федоренко О. І. Соціальні мережі як інструмент популяризації Національної бібліотеки України імені В. І. Вернадського. – С. 194–196 ; Бондарчук А. В. Цифрове копіювання пам’яток книжкового мистецтва як важливий аспект їх подальшого збереження та презентації (на прикладі колекції рідкісних видань Національної бібліотеки України імені В. І. Вернадського). – С. 244–246 ; Клочок С. Г., Коцюба Є. Ю. Комплектування, опрацювання та облік цифрових ресурсів Національної бібліотеки України імені В. І. Вернадського. – С. 271–273 ; Сокур О. Л. </w:t>
      </w:r>
      <w:r>
        <w:rPr>
          <w:rFonts w:eastAsia="Arial Unicode MS"/>
          <w:lang w:val="uk-UA"/>
        </w:rPr>
        <w:t xml:space="preserve">Книгообмінні зв'язки Національної бібліотеки України імені В. І. Вернадського з Національною бібліотекою Чеської Республіки: проблеми співробітництва. – С. 327–330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Ва771121</w:t>
      </w:r>
    </w:p>
    <w:p>
      <w:pPr>
        <w:pStyle w:val="Normal"/>
        <w:ind w:firstLine="709"/>
        <w:jc w:val="center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нтонов В. М. </w:t>
      </w:r>
      <w:r>
        <w:rPr>
          <w:sz w:val="28"/>
          <w:szCs w:val="28"/>
          <w:lang w:val="uk-UA"/>
        </w:rPr>
        <w:t>Гібридні акмеологічні бібліотеки в Україні: інноваційні технології та застосування : монографія / В. М. Антонов, В. Г. Нестеренко, Ю. В. Антонова-Рафі ; М-во освіти і науки України, Київ нац. ун-т ім. Т. Шевченка. – Київ : ВПЦ «Київ. ун-т», 2013. – 207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Зі змісту: Про Національну бібліотеку України ім. В. І. Вернадського. – С. 1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791460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Добко Т. В.</w:t>
        </w:r>
      </w:hyperlink>
      <w:r>
        <w:rPr>
          <w:sz w:val="28"/>
          <w:szCs w:val="28"/>
          <w:lang w:val="uk-UA"/>
        </w:rPr>
        <w:t xml:space="preserve"> Довідково-бібліографічна діяльність наукових </w:t>
      </w:r>
      <w:r>
        <w:rPr>
          <w:bCs/>
          <w:sz w:val="28"/>
          <w:szCs w:val="28"/>
          <w:lang w:val="uk-UA"/>
        </w:rPr>
        <w:t>бібліот</w:t>
      </w:r>
      <w:r>
        <w:rPr>
          <w:sz w:val="28"/>
          <w:szCs w:val="28"/>
          <w:lang w:val="uk-UA"/>
        </w:rPr>
        <w:t xml:space="preserve">ек </w:t>
      </w:r>
      <w:r>
        <w:rPr>
          <w:bCs/>
          <w:sz w:val="28"/>
          <w:szCs w:val="28"/>
          <w:lang w:val="uk-UA"/>
        </w:rPr>
        <w:t>Націонал</w:t>
      </w:r>
      <w:r>
        <w:rPr>
          <w:sz w:val="28"/>
          <w:szCs w:val="28"/>
          <w:lang w:val="uk-UA"/>
        </w:rPr>
        <w:t xml:space="preserve">ьної академії наук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: становлення та розвиток (ХХ ст. – перше десятиліття ХХІ ст.) </w:t>
      </w:r>
      <w:r>
        <w:rPr>
          <w:sz w:val="28"/>
          <w:szCs w:val="28"/>
        </w:rPr>
        <w:t>: монографія / Т</w:t>
      </w:r>
      <w:r>
        <w:rPr>
          <w:sz w:val="28"/>
          <w:szCs w:val="28"/>
          <w:lang w:val="uk-UA"/>
        </w:rPr>
        <w:t>. В.</w:t>
      </w:r>
      <w:r>
        <w:rPr>
          <w:sz w:val="28"/>
          <w:szCs w:val="28"/>
        </w:rPr>
        <w:t xml:space="preserve"> Добко ; відп. ред.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нищенко ; Н</w:t>
      </w:r>
      <w:r>
        <w:rPr>
          <w:sz w:val="28"/>
          <w:szCs w:val="28"/>
          <w:lang w:val="uk-UA"/>
        </w:rPr>
        <w:t>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 xml:space="preserve">аїни, Нац. б-ка </w:t>
      </w:r>
      <w:r>
        <w:rPr>
          <w:bCs/>
          <w:sz w:val="28"/>
          <w:szCs w:val="28"/>
        </w:rPr>
        <w:t>Укр</w:t>
      </w:r>
      <w:r>
        <w:rPr>
          <w:sz w:val="28"/>
          <w:szCs w:val="28"/>
        </w:rPr>
        <w:t xml:space="preserve">аїни ім. В. І. Вернадськог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Вид. НБУВ, 2013. – 374 с. – Бібліогр.: с. 312–36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 становлення та розвиток довідково-бібліографічної діяльності наукових бібліотек Національної академії наук України, в тому числі Національної бібліотеки України імені В. І. Вернадського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uk-UA"/>
        </w:rPr>
        <w:t>Вс55043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формаційно-бібліотечна рада Національної</w:t>
      </w:r>
      <w:r>
        <w:rPr>
          <w:sz w:val="28"/>
          <w:szCs w:val="28"/>
          <w:lang w:val="uk-UA"/>
        </w:rPr>
        <w:t xml:space="preserve"> академії наук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: історія діяльності, документи і матеріали / Нац. акад. наук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, Інформ.-бібл. рада НАН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, Нац. б-ка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>аїни ім.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 І. Вернадського ; авт.-упоряд.: А. А. Свобода, Г. І. Солоіденко, Т. Л. Кулаковська ; відп. ред. Онищенко О.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,</w:t>
      </w:r>
      <w:r>
        <w:rPr>
          <w:sz w:val="28"/>
          <w:szCs w:val="28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40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дано інформацію про створення та діяльність Інформаційно-бібліотечної ради НАН України, біографії вчених, які очолювали Раду в різні роки, прелік затверджених Радою документів та ін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В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  <w:lang w:val="uk-UA"/>
        </w:rPr>
        <w:t>55042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я української культури. У 5 т. Т. 5. Українська культура ХХ – початку ХХІ століть, кн. 4 : Проблеми функціонування, збереження і розвитку культури в Україні / редкол. тому: М. Г. Жулинський (голов. ред.), М. П. Бондар, М. М. Сулима [та ін.] ; авт. тому: Л. Ф. Артюх, В. Д. Бондаренко, Т. В. Гардашук [та ін.]. – Київ : Наук. думка, 2013. – 942 с. : фот., іл.</w:t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lang w:val="uk-UA"/>
        </w:rPr>
        <w:t>Про Національну бібліотеку України імені В. І. Вернадського. – С. 370–372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343912/Т.5, Кн.4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Т3(4Ук)я2 І</w:t>
      </w:r>
      <w:r>
        <w:rPr>
          <w:bCs/>
          <w:i/>
          <w:sz w:val="28"/>
          <w:szCs w:val="28"/>
          <w:lang w:val="en-US"/>
        </w:rPr>
        <w:t>-</w:t>
      </w:r>
      <w:r>
        <w:rPr>
          <w:bCs/>
          <w:i/>
          <w:sz w:val="28"/>
          <w:szCs w:val="28"/>
          <w:lang w:val="uk-UA"/>
        </w:rPr>
        <w:t>90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</w:rPr>
        <w:t>Международной ассоциации академий</w:t>
      </w:r>
      <w:r>
        <w:rPr>
          <w:rFonts w:eastAsia="Arial Unicode MS"/>
          <w:sz w:val="28"/>
          <w:szCs w:val="28"/>
        </w:rPr>
        <w:t xml:space="preserve"> наук – 20 лет / НАН Украины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rFonts w:eastAsia="Arial Unicode MS"/>
          <w:sz w:val="28"/>
          <w:szCs w:val="28"/>
        </w:rPr>
        <w:t>; под. ред. В. Ф. Мачулина ; авт.-сост.: В. Ф. Мачулин</w:t>
      </w:r>
      <w:r>
        <w:rPr>
          <w:rFonts w:eastAsia="Arial Unicode MS"/>
          <w:sz w:val="28"/>
          <w:szCs w:val="28"/>
          <w:lang w:val="uk-UA"/>
        </w:rPr>
        <w:t>, В. Л. Богданов, А. П. Ульяненко, А. В. Бахонский</w:t>
      </w:r>
      <w:r>
        <w:rPr>
          <w:rFonts w:eastAsia="Arial Unicode MS"/>
          <w:sz w:val="28"/>
          <w:szCs w:val="28"/>
        </w:rPr>
        <w:t>. – Киев : Академпериодика, 2013. – 31</w:t>
      </w:r>
      <w:r>
        <w:rPr>
          <w:rFonts w:eastAsia="Arial Unicode MS"/>
          <w:sz w:val="28"/>
          <w:szCs w:val="28"/>
          <w:lang w:val="uk-UA"/>
        </w:rPr>
        <w:t>5</w:t>
      </w:r>
      <w:r>
        <w:rPr>
          <w:rFonts w:eastAsia="Arial Unicode MS"/>
          <w:sz w:val="28"/>
          <w:szCs w:val="28"/>
        </w:rPr>
        <w:t xml:space="preserve"> с. : 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lang w:val="uk-UA"/>
        </w:rPr>
        <w:t>Зі змісту: Про Національну бібліотеку України</w:t>
      </w:r>
      <w:r>
        <w:rPr>
          <w:rFonts w:eastAsia="Arial Unicode MS"/>
        </w:rPr>
        <w:t xml:space="preserve"> </w:t>
      </w:r>
      <w:r>
        <w:rPr>
          <w:rFonts w:eastAsia="Arial Unicode MS"/>
          <w:lang w:val="uk-UA"/>
        </w:rPr>
        <w:t>і</w:t>
      </w:r>
      <w:r>
        <w:rPr>
          <w:rFonts w:eastAsia="Arial Unicode MS"/>
        </w:rPr>
        <w:t xml:space="preserve">м. В. </w:t>
      </w:r>
      <w:r>
        <w:rPr>
          <w:rFonts w:eastAsia="Arial Unicode MS"/>
          <w:lang w:val="uk-UA"/>
        </w:rPr>
        <w:t>І</w:t>
      </w:r>
      <w:r>
        <w:rPr>
          <w:rFonts w:eastAsia="Arial Unicode MS"/>
        </w:rPr>
        <w:t>. Вернадс</w:t>
      </w:r>
      <w:r>
        <w:rPr>
          <w:rFonts w:eastAsia="Arial Unicode MS"/>
          <w:lang w:val="uk-UA"/>
        </w:rPr>
        <w:t>ь</w:t>
      </w:r>
      <w:r>
        <w:rPr>
          <w:rFonts w:eastAsia="Arial Unicode MS"/>
        </w:rPr>
        <w:t>кого. – С. 42, 43, 65, 83, 95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с55989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ціональна бібліотека України імені В. І. Вернадського // Велика сучасна енциклопедія. В 10 т. Т. 7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–П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уклад. А. С. Івченко. – Харків : Клуб сімейн. дозвілля, 2013. – С. 34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53976/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20 В2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Обмінний фонд Національної</w:t>
      </w:r>
      <w:r>
        <w:rPr>
          <w:rFonts w:eastAsia="Arial Unicode MS"/>
          <w:sz w:val="28"/>
          <w:szCs w:val="28"/>
          <w:lang w:val="uk-UA"/>
        </w:rPr>
        <w:t xml:space="preserve"> бібліотеки України імені В. І. Вернадського : бібліогр. покажч. / НАН України, Нац. б-ка України ім. В. І. Вернадського ; авт.-упоряд.: Л. А. Пестрецова, І. О. Шульга, Т. В. Коваль [та ін.] ; бібліогр. ред. І. П. Антоненко ; наук. ред. О. П. Бодак. – Київ, 201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п. 1. – 114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п. 2. – 84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Ж7430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Я181(4Ук)2 О</w:t>
      </w:r>
      <w:r>
        <w:rPr>
          <w:rFonts w:eastAsia="Arial Unicode MS"/>
          <w:i/>
          <w:sz w:val="28"/>
          <w:szCs w:val="28"/>
          <w:lang w:val="en-US"/>
        </w:rPr>
        <w:t>-</w:t>
      </w:r>
      <w:r>
        <w:rPr>
          <w:rFonts w:eastAsia="Arial Unicode MS"/>
          <w:i/>
          <w:sz w:val="28"/>
          <w:szCs w:val="28"/>
          <w:lang w:val="uk-UA"/>
        </w:rPr>
        <w:t>19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i/>
          <w:i/>
          <w:sz w:val="28"/>
          <w:szCs w:val="28"/>
          <w:lang w:val="uk-UA"/>
        </w:rPr>
      </w:pPr>
      <w:r>
        <w:rPr>
          <w:rFonts w:eastAsia="Arial Unicode MS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бко Т. В. Енциклопедичний фонд Національної бібліотеки України ім. В. І. Вернадського: становлення і розвиток / Т. В. Добко // Українська енциклопедистика : матеріали Другої міжнар. наук. конф., 17 черв. 2011 р., м. Київ / НАН України, Ін-т енциклопед. дослідж., Наук. т-во ім. Шевченка в Європі ; редкол.: І. М. Дзюба, Я. С. Яцків, Л. А. Дубровін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; голов. ред. М. Г. Железняк. – Київ, 2014. – С. 92–98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57926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Обмінний фонд Національної</w:t>
      </w:r>
      <w:r>
        <w:rPr>
          <w:rFonts w:eastAsia="Arial Unicode MS"/>
          <w:sz w:val="28"/>
          <w:szCs w:val="28"/>
          <w:lang w:val="uk-UA"/>
        </w:rPr>
        <w:t xml:space="preserve"> бібліотеки України імені В. І. Вернадського : бібліогр. покажч. / НАН України, Нац. б-ка України ім. В. І. Вернадського ; авт.-упоряд.: Л. А. Пестрецова, І. О. Шульга, С. Ю. Брянцева [та ін.] ; бібліогр. ред. І. П. Антоненко ; наук. ред. О. П. Бодак. – Київ, 2014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uk-UA"/>
        </w:rPr>
        <w:t>Вип. 1. – 101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п. 2. – 110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Ж7430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i/>
          <w:sz w:val="28"/>
          <w:szCs w:val="28"/>
          <w:lang w:val="uk-UA"/>
        </w:rPr>
        <w:t>Я181(4Ук)2 О</w:t>
      </w:r>
      <w:r>
        <w:rPr>
          <w:rFonts w:eastAsia="Arial Unicode MS"/>
          <w:i/>
          <w:sz w:val="28"/>
          <w:szCs w:val="28"/>
          <w:lang w:val="en-US"/>
        </w:rPr>
        <w:t>-</w:t>
      </w:r>
      <w:r>
        <w:rPr>
          <w:rFonts w:eastAsia="Arial Unicode MS"/>
          <w:i/>
          <w:sz w:val="28"/>
          <w:szCs w:val="28"/>
          <w:lang w:val="uk-UA"/>
        </w:rPr>
        <w:t>19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Розвиток моделі універсального науково-інформаційного комплексу у бібліотекознавчих дослідженнях НБУВ // Воскобойнікова-Гузєва О. В. Стратегії розвитку бібліотечно-інформаційної сфери України: генезис, концепції, модернізація / НАН України, Нац. б-ка України ім. В. І. Вернадського. – Київ : Академперіодика, 2014. – С. 78–9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  <w:t>Ва78071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лоиденко Г. И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еждународная деятельность Национальной библиотеки Украины имени В. И. Вернадского: основные направления и приоритеты</w:t>
      </w:r>
      <w:r>
        <w:rPr>
          <w:sz w:val="28"/>
          <w:szCs w:val="28"/>
        </w:rPr>
        <w:t xml:space="preserve"> / Г. И. Солоиденко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иблиотеки национальных академий наук: проблемы функционирования, тенденции развития</w:t>
        </w:r>
      </w:hyperlink>
      <w:r>
        <w:rPr>
          <w:rFonts w:eastAsia="Arial Unicode MS"/>
          <w:sz w:val="28"/>
          <w:szCs w:val="28"/>
        </w:rPr>
        <w:t xml:space="preserve"> : науч.-практ. и теорет. сб. </w:t>
      </w:r>
      <w:r>
        <w:rPr>
          <w:sz w:val="28"/>
          <w:szCs w:val="28"/>
        </w:rPr>
        <w:t xml:space="preserve">Вып. 12 </w:t>
      </w:r>
      <w:r>
        <w:rPr>
          <w:rFonts w:eastAsia="Arial Unicode MS"/>
          <w:sz w:val="28"/>
          <w:szCs w:val="28"/>
        </w:rPr>
        <w:t>/ НАН Украины, Нац. б-ка Украины им. В. И. Вернадского, Междунар. ассоц. акад. наук, Совет директоров науч. б-к и информ. центров. – Киев, 20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4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35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nbuv.gov.ua/UJRN/bnan_2014_12_36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ткові каталоги в системі науково-інформаційних ресурсів Національної бібліотеки України імені В. І. Вернадського : метод. посіб. / НАН України, Нац. б-ка України ім. В. І. Вернадського ; уклад.: Г. А. Кузьменко, Т. П. Медвідь. – Київ, 2015. – 47 с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uk-UA"/>
        </w:rPr>
        <w:t>Р129402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Матеріали до стратегії розвитку бібліотечної страви в Украї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до 2025 року «Якісні зміни бібліотек задля забезпечення сталого розвитку України» / Укр. бібл. асоц. ; авт.-упоряд.: О. М. Бруй, О. В. Воскобойнікова-Гузєва, В. С. Пашкова [та ін.]. – Київ : Укр. бібл. асоц., 2015. – 58 с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і змісту: Про Національну бібліотеку України імені В. І. Вернадського. – С. 22, 26, 27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а795204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ціональна бібліотека України імені В. І. Вернадського // Київ. Серце єдиної України = Киев. Сердце единой Украины = </w:t>
      </w:r>
      <w:r>
        <w:rPr>
          <w:sz w:val="28"/>
          <w:szCs w:val="28"/>
          <w:lang w:val="en-US"/>
        </w:rPr>
        <w:t>Kyi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. – [Київ] :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uk-UA"/>
        </w:rPr>
        <w:t>-компаньон, [2015]. – С. 292–293 : фот. – (Енциклопедична серія «Україна на долонях»). – Текст парал. укр., рос., анг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о33726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3(4Ук-К)я2 К38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Обмінний фонд Національної</w:t>
      </w:r>
      <w:r>
        <w:rPr>
          <w:rFonts w:eastAsia="Arial Unicode MS"/>
          <w:sz w:val="28"/>
          <w:szCs w:val="28"/>
          <w:lang w:val="uk-UA"/>
        </w:rPr>
        <w:t xml:space="preserve"> бібліотеки України імені В. І. Вернадського : бібліогр. покажч. / НАН України, Нац. б-ка України ім. В. І. Вернадського ; авт.-упоряд.: Л. А. Пестрецова, І. О. Шульга, С. Ю. Брянцева [та ін.] ; бібліогр. ред. І. П. Антоненко ; наук. ред. О. П. Бодак. – Київ, 20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п. 1. – 150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Вип. 2. – 150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Ж7430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Я181(4Ук)2 О</w:t>
      </w:r>
      <w:r>
        <w:rPr>
          <w:rFonts w:eastAsia="Arial Unicode MS"/>
          <w:i/>
          <w:sz w:val="28"/>
          <w:szCs w:val="28"/>
          <w:lang w:val="en-US"/>
        </w:rPr>
        <w:t>-</w:t>
      </w:r>
      <w:r>
        <w:rPr>
          <w:rFonts w:eastAsia="Arial Unicode MS"/>
          <w:i/>
          <w:sz w:val="28"/>
          <w:szCs w:val="28"/>
          <w:lang w:val="uk-UA"/>
        </w:rPr>
        <w:t>19</w:t>
      </w:r>
    </w:p>
    <w:p>
      <w:pPr>
        <w:pStyle w:val="Normal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Обмінний фонд Національної</w:t>
      </w:r>
      <w:r>
        <w:rPr>
          <w:rFonts w:eastAsia="Arial Unicode MS"/>
          <w:sz w:val="28"/>
          <w:szCs w:val="28"/>
          <w:lang w:val="uk-UA"/>
        </w:rPr>
        <w:t xml:space="preserve"> бібліотеки України імені В. І. Вернадського : бібліогр. покажч. / НАН України, Нац. б-ка України ім. В. І. Вернадського ; авт.-упоряд.: Л. А. Пестрецова, І. О. Шульга, С. Ю. Брянцева [та ін.]. – Київ, 201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п. 1. – 156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п. 2. – 147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Ж7430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Я181(4Ук)2 О</w:t>
      </w:r>
      <w:r>
        <w:rPr>
          <w:rFonts w:eastAsia="Arial Unicode MS"/>
          <w:i/>
          <w:sz w:val="28"/>
          <w:szCs w:val="28"/>
          <w:lang w:val="en-US"/>
        </w:rPr>
        <w:t>-</w:t>
      </w:r>
      <w:r>
        <w:rPr>
          <w:rFonts w:eastAsia="Arial Unicode MS"/>
          <w:i/>
          <w:sz w:val="28"/>
          <w:szCs w:val="28"/>
          <w:lang w:val="uk-UA"/>
        </w:rPr>
        <w:t>19</w:t>
      </w:r>
    </w:p>
    <w:p>
      <w:pPr>
        <w:pStyle w:val="Normal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ергунов В. А. </w:t>
      </w:r>
      <w:r>
        <w:rPr>
          <w:sz w:val="28"/>
          <w:szCs w:val="28"/>
          <w:lang w:val="uk-UA"/>
        </w:rPr>
        <w:t>Забуті сторінки спільної історії (до 100-річчя Національної наукової сільськогосподарськ</w:t>
      </w:r>
      <w:r>
        <w:rPr>
          <w:sz w:val="28"/>
          <w:szCs w:val="28"/>
        </w:rPr>
        <w:t>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бліот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бліот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ернад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У</w:t>
      </w:r>
      <w:r>
        <w:rPr>
          <w:sz w:val="28"/>
          <w:szCs w:val="28"/>
          <w:lang w:val="en-US"/>
        </w:rPr>
        <w:t xml:space="preserve">)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ергунов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Бібліоте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ука. Комунікація. Стратегічні завдання розвитку наукових бібліотек : матеріал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жнар. наук. конф. (Київ, 3–5 жовт. 2017 р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/ НАН України, Нац. б-ка України ім. В. І. Вернадського</w:t>
      </w:r>
      <w:r>
        <w:rPr>
          <w:sz w:val="28"/>
          <w:szCs w:val="28"/>
          <w:lang w:val="uk-UA"/>
        </w:rPr>
        <w:t>, Асоц. б-к України</w:t>
      </w:r>
      <w:r>
        <w:rPr>
          <w:sz w:val="28"/>
          <w:szCs w:val="28"/>
        </w:rPr>
        <w:t xml:space="preserve"> [та ін.]. – Київ, 2017. – С. 16–2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81572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ниско Л. М. Книжкові знаки на книгах із колекції рідкісних видань Національної бібліотеки України імені В. І. Вернадського : каталог /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ниско, Ю. К. Рудакова ; НАН України, Нац. б-ка України і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Вернадського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2017. – 34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алоги </w:t>
      </w:r>
      <w:r>
        <w:rPr>
          <w:bCs/>
          <w:sz w:val="28"/>
          <w:szCs w:val="28"/>
          <w:lang w:val="uk-UA"/>
        </w:rPr>
        <w:t>Націонал</w:t>
      </w:r>
      <w:r>
        <w:rPr>
          <w:sz w:val="28"/>
          <w:szCs w:val="28"/>
          <w:lang w:val="uk-UA"/>
        </w:rPr>
        <w:t xml:space="preserve">ьної </w:t>
      </w:r>
      <w:r>
        <w:rPr>
          <w:bCs/>
          <w:sz w:val="28"/>
          <w:szCs w:val="28"/>
          <w:lang w:val="uk-UA"/>
        </w:rPr>
        <w:t>бібліот</w:t>
      </w:r>
      <w:r>
        <w:rPr>
          <w:sz w:val="28"/>
          <w:szCs w:val="28"/>
          <w:lang w:val="uk-UA"/>
        </w:rPr>
        <w:t xml:space="preserve">еки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 імені В. І. Вернадського : довідник / НАН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 xml:space="preserve">аїни, Нац. б-ка </w:t>
      </w:r>
      <w:r>
        <w:rPr>
          <w:bCs/>
          <w:sz w:val="28"/>
          <w:szCs w:val="28"/>
          <w:lang w:val="uk-UA"/>
        </w:rPr>
        <w:t>Укр</w:t>
      </w:r>
      <w:r>
        <w:rPr>
          <w:sz w:val="28"/>
          <w:szCs w:val="28"/>
          <w:lang w:val="uk-UA"/>
        </w:rPr>
        <w:t>аїни ім. В. І. Вернадського ; уклад.: Ю. Л. Фіх, Т. В. Добко, Л. В. Коновал, О. П. Ткаченко ; наук. ред. Т. П. Павлуша ; відп. ред. Т. В. Добко. – Київ : Нац. б-ка України ім. В. І. Вернадського, 2017. – 70 с. – Бібліогр.: с. 65–66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а818548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737я2 К29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Обмінний фонд Національної</w:t>
      </w:r>
      <w:r>
        <w:rPr>
          <w:rFonts w:eastAsia="Arial Unicode MS"/>
          <w:sz w:val="28"/>
          <w:szCs w:val="28"/>
          <w:lang w:val="uk-UA"/>
        </w:rPr>
        <w:t xml:space="preserve"> бібліотеки України імені В. І. Вернадського у 2017 році : бібліогр. покажч. / НАН України, Нац. б-ка України ім. В. І. Вернадського ; авт.-упоряд.: Л. А. Пестрецова, І. О. Шульга, О. Ю. Кірданова [та ін.] ; відп. ред. Т. П. Павлуша. – Київ, 2017. – 160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Ж7430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Я181(4Ук)2 О-19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/>
          <w:b/>
          <w:bCs/>
          <w:i/>
          <w:i/>
          <w:sz w:val="28"/>
          <w:szCs w:val="28"/>
          <w:highlight w:val="cyan"/>
          <w:lang w:val="uk-UA"/>
        </w:rPr>
      </w:pPr>
      <w:r>
        <w:rPr>
          <w:rFonts w:eastAsia="Arial Unicode MS"/>
          <w:b/>
          <w:bCs/>
          <w:i/>
          <w:sz w:val="28"/>
          <w:szCs w:val="28"/>
          <w:highlight w:val="cyan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Організація діловодства та</w:t>
      </w:r>
      <w:r>
        <w:rPr>
          <w:rFonts w:eastAsia="Arial Unicode MS"/>
          <w:sz w:val="28"/>
          <w:szCs w:val="28"/>
          <w:lang w:val="uk-UA"/>
        </w:rPr>
        <w:t xml:space="preserve"> архівного зберігання документів у Національній академії наук України : зб. нормат. та метод. док. / НАН України, Нац. б-ка України ім. В. І. Вернадського ; авт.-упоряд.: Л. М. Яременко (керівник), О. В. Січова, О. В. Березовська [та ін.] ; редкол.: В. І. Попик (голов. ред.), Л. А. Дубровіна, Л. О. Матвійчук [та ін.]. – Київ, 2017. – 30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lang w:val="uk-UA"/>
        </w:rPr>
        <w:t>Зі змісту: Положеня про Інститут архівознавства Національної бібліотеки України імені В. І. Вернадського. – С. 23–27.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Вс63552</w:t>
      </w:r>
    </w:p>
    <w:p>
      <w:pPr>
        <w:pStyle w:val="Normal"/>
        <w:ind w:firstLine="709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>Особові архівні фонди</w:t>
      </w:r>
      <w:r>
        <w:rPr>
          <w:rFonts w:eastAsia="Arial Unicode MS"/>
          <w:sz w:val="28"/>
          <w:szCs w:val="28"/>
          <w:lang w:val="uk-UA"/>
        </w:rPr>
        <w:t xml:space="preserve"> вчених НАН України в Інституті архівознавства Національної бібліотеки України імені В. І. Вернадського : путівник / НАН України, Нац. б-ка України ім. В. І. Вернадського, Ін-т архівознавства ; авт.-упоряд.: С. В. Старовойт, А. І. Шаповал, Ю. В. Булгаков [та ін.] ; редкол.: Л.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  <w:lang w:val="uk-UA"/>
        </w:rPr>
        <w:t>М. Яременко (відп. ред.), С. В. Старовойт, Л. А. Дубровіна [та ін.]. – Київ : НБУВ, 2017. – 769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Вс6408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201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/>
          <w:b/>
          <w:bCs/>
          <w:i/>
          <w:i/>
          <w:sz w:val="28"/>
          <w:szCs w:val="28"/>
          <w:lang w:val="uk-UA"/>
        </w:rPr>
      </w:pPr>
      <w:r>
        <w:rPr>
          <w:rFonts w:eastAsia="Arial Unicode MS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SEQ AutoNr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8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яшко С. М. Автобіографічні джерела Постійної комісії для складання біографічного словника діячів України (1918–1933) Всеукраїнської академії наук / С. М. Ляшко ; НАН України, Нац. б-ка України ім. В. І. Вернадського, Ін-т біогр. дослідж. – Київ, 2018. – 531 с. – До 100-річчя Національної академії наук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едставлено документи особового походження (щоденники, мемуари, автобіографії, анкети, епістолярій) українських діячів кінця ХІХ ст. – 30-х років ХХ ст., які зберігаються у Інституті рукопису НБУ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bCs/>
          <w:i/>
          <w:sz w:val="28"/>
          <w:szCs w:val="28"/>
          <w:lang w:val="uk-UA"/>
        </w:rPr>
        <w:t>Підготувал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b/>
          <w:bCs/>
          <w:i/>
          <w:sz w:val="28"/>
          <w:szCs w:val="28"/>
          <w:lang w:val="uk-UA"/>
        </w:rPr>
        <w:t>Н. О. Поліщук</w:t>
      </w:r>
      <w:r>
        <w:rPr>
          <w:rFonts w:eastAsia="Arial Unicode MS"/>
          <w:bCs/>
          <w:i/>
          <w:sz w:val="28"/>
          <w:szCs w:val="28"/>
          <w:lang w:val="uk-UA"/>
        </w:rPr>
        <w:t>, завідуюча сектор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/>
          <w:bCs/>
          <w:i/>
          <w:sz w:val="28"/>
          <w:szCs w:val="28"/>
          <w:lang w:val="uk-UA"/>
        </w:rPr>
        <w:t>Т. А. Гришина</w:t>
      </w:r>
      <w:r>
        <w:rPr>
          <w:rFonts w:eastAsia="Arial Unicode MS"/>
          <w:bCs/>
          <w:i/>
          <w:sz w:val="28"/>
          <w:szCs w:val="28"/>
          <w:lang w:val="uk-UA"/>
        </w:rPr>
        <w:t>, мол. наук. співробітни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bCs/>
          <w:i/>
          <w:sz w:val="28"/>
          <w:szCs w:val="28"/>
          <w:lang w:val="uk-UA"/>
        </w:rPr>
        <w:t xml:space="preserve">Науковий редактор </w:t>
      </w:r>
      <w:r>
        <w:rPr>
          <w:rFonts w:eastAsia="Arial Unicode MS"/>
          <w:b/>
          <w:bCs/>
          <w:i/>
          <w:sz w:val="28"/>
          <w:szCs w:val="28"/>
          <w:lang w:val="uk-UA"/>
        </w:rPr>
        <w:t>Т. В. Добко</w:t>
      </w:r>
      <w:r>
        <w:rPr>
          <w:rFonts w:eastAsia="Arial Unicode MS"/>
          <w:bCs/>
          <w:i/>
          <w:sz w:val="28"/>
          <w:szCs w:val="28"/>
          <w:lang w:val="uk-UA"/>
        </w:rPr>
        <w:t>, завідуюча відділом науково-бібліографічної інформації</w:t>
      </w:r>
    </w:p>
    <w:p>
      <w:pPr>
        <w:pStyle w:val="Normal"/>
        <w:ind w:firstLine="709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1;&#1080;&#1082;&#1086;&#1074;&#1089;&#1100;&#1082;&#1080;&#1081;%2C &#1051;." TargetMode="External"/><Relationship Id="rId3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2;&#1072;&#1083;&#1086;&#1083;&#1108;&#1090;&#1086;&#1074;&#1072;%2C &#1053;&#1110;&#1085;&#1072; &#1030;&#1074;&#1072;&#1085;&#1110;&#1074;&#1085;&#1072;" TargetMode="External"/><Relationship Id="rId4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7;&#1072;&#1093;&#1072;&#1088;&#1086;&#1074;&#1072;%2C &#1053;&#1072;&#1090;&#1072;&#1083;&#1110;&#1103; &#1041;&#1086;&#1088;&#1080;&#1089;&#1110;&#1074;&#1085;&#1072;" TargetMode="External"/><Relationship Id="rId5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44;&#1086;&#1073;&#1082;&#1086;%2C &#1058;&#1077;&#1090;&#1103;&#1085;&#1072; &#1042;&#1072;&#1089;&#1080;&#1083;&#1110;&#1074;&#1085;&#1072;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86;&#1083;&#1086;&#1080;&#1076;&#1077;&#1085;&#1082;&#1086; &#1043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678" TargetMode="External"/><Relationship Id="rId8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bnan_2014_12_3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1:00Z</dcterms:created>
  <dc:creator>Администратор</dc:creator>
  <dc:description/>
  <cp:keywords/>
  <dc:language>en-US</dc:language>
  <cp:lastModifiedBy>banzayats</cp:lastModifiedBy>
  <cp:lastPrinted>2018-11-19T11:08:00Z</cp:lastPrinted>
  <dcterms:modified xsi:type="dcterms:W3CDTF">2018-11-21T11:45:00Z</dcterms:modified>
  <cp:revision>302</cp:revision>
  <dc:subject/>
  <dc:title>Історія Національної бібліотеки імені В</dc:title>
</cp:coreProperties>
</file>