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85-ті роковини Голодомору 1932–1933 рр. в Україні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ам’яті мільйонів українських селян, убієнних голодом 1932–1933 рр., пам’яті ненароджених поколінь українців, пам’яті українських сіл і хуторів, які зникли з лиця землі після найтрагічніших подій в українській історії і однієї з найбільших трагедій в історії людства ХХ ст. присвячено тисячі публікацій, сотні книг, спогадів, десятки унікальних фотовиставок і фільмів. Для поширення цієї інформації, глибокого і всебічного ознайомлення з нею читачів, сприяння їм у швидкому пошуку відповідної літератури або документів підготовлено електронну виставку бібліографічно-довідкових видан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ількістю жертв та з урахуванням обставин і методів здійснення, Голодомор українського народу</w:t>
      </w:r>
      <w:r>
        <w:rPr>
          <w:color w:val="000000"/>
          <w:sz w:val="28"/>
          <w:szCs w:val="28"/>
          <w:lang w:val="uk-UA"/>
        </w:rPr>
        <w:t xml:space="preserve"> 1932–1933 рр., скоєний комуністичним режимом у Радянському Союзі,</w:t>
      </w:r>
      <w:r>
        <w:rPr>
          <w:sz w:val="28"/>
          <w:szCs w:val="28"/>
          <w:lang w:val="uk-UA"/>
        </w:rPr>
        <w:t xml:space="preserve"> – єдиний масовий злочин, який за своїми результатами перевершує дві інші найбільші трагедії людства </w:t>
      </w:r>
      <w:r>
        <w:rPr>
          <w:sz w:val="28"/>
          <w:szCs w:val="28"/>
        </w:rPr>
        <w:t>XX</w:t>
      </w:r>
      <w:r>
        <w:rPr>
          <w:sz w:val="28"/>
          <w:szCs w:val="28"/>
          <w:lang w:val="uk-UA"/>
        </w:rPr>
        <w:t xml:space="preserve"> ст. – Голокост під час Другої світової війни і нищення вірмен у Турецькій імперії під час Першої світової вій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учно організований Московським керівництвом і його ставлениками на місцях голод в Україні мав на меті придушити національну і приватновласницьку свідомість українців, їхнє прагнення мати свою суверенну державу. Українське селянство було принесено в жертву створенню однорідного радянського народу. Адже Голодомор був запланований та втілений на основі етнічних упереджень і переконань радянських керівників, а не лише їх політичних планів – послабити опір українського народу «розкуркуленню» і масовій колективізації, як намагаються це представити окремі дослідники. Наступний процес заселення України представниками інших народів СРСР, для радикальної зміни етнічного складу її населення, є ще одним беззаперечним доказом ць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листопада 2006 р. Верховна Рада України ухвалила закон «Про Голодомор 1932–1933 років в Україні», яким трагедія була визнана геноцидом українського народу. Питання було винесено на розгляд світової спільноти в рамках низки міжнародних організацій, насамперед Організації Об’єднаних Націй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Нині Голодомор визнали геноцидом 24 країни світу, ще в низці країн – органи влади їхніх окремих територіальних одиниць, зокрем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ванадцять штатів та Сенат СШ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Збірники документів і матеріалі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640</wp:posOffset>
            </wp:positionH>
            <wp:positionV relativeFrom="paragraph">
              <wp:posOffset>131445</wp:posOffset>
            </wp:positionV>
            <wp:extent cx="1505585" cy="2084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SEQ AutoNr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д 1932–1933 років</w:t>
      </w:r>
      <w:r>
        <w:rPr>
          <w:b/>
          <w:sz w:val="28"/>
          <w:szCs w:val="28"/>
          <w:lang w:val="uk-UA"/>
        </w:rPr>
        <w:t xml:space="preserve"> на Україні: очима істориків, мовою документів : [збірник] / Ін-т історії партії при ЦК Компартії України – Філ. Ін-ту марксизму-ленінізму при ЦК КПРС ; упоряд.: Р. Я. Пиріг (керівник) [та ін.] ; редкол.: Ф. М. Рудич (голова) [та ін.]. – Київ : Політвидав України, 1990. – 604, [2]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У збірнику опубліковано розсекречені архівні матеріали ЦК КП(б): доповідні записки, директиви, довідки голови і членів Раднаркому УСРР, листи ЦК КП(б)У, міськкомів і обкомів КП(б)У, в яких відображено справжні причини, хронологію і наслідки трагедії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ифр зберігання в НБУВ :</w:t>
      </w:r>
      <w:r>
        <w:rPr>
          <w:bCs/>
          <w:i/>
          <w:sz w:val="28"/>
          <w:szCs w:val="28"/>
        </w:rPr>
        <w:t>В</w:t>
      </w:r>
      <w:r>
        <w:rPr>
          <w:bCs/>
          <w:i/>
          <w:sz w:val="28"/>
          <w:szCs w:val="28"/>
          <w:lang w:val="uk-UA"/>
        </w:rPr>
        <w:t>а</w:t>
      </w:r>
      <w:r>
        <w:rPr>
          <w:bCs/>
          <w:i/>
          <w:sz w:val="28"/>
          <w:szCs w:val="28"/>
        </w:rPr>
        <w:t>522400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Шифр зберігання в ВНБІ: </w:t>
      </w:r>
      <w:r>
        <w:rPr>
          <w:bCs/>
          <w:i/>
          <w:sz w:val="28"/>
          <w:szCs w:val="28"/>
          <w:lang w:val="uk-UA"/>
        </w:rPr>
        <w:t>Т3(4УКР)6я2 Г61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115</wp:posOffset>
            </wp:positionH>
            <wp:positionV relativeFrom="paragraph">
              <wp:posOffset>38100</wp:posOffset>
            </wp:positionV>
            <wp:extent cx="1505585" cy="20859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SEQ AutoNr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лективізація і голод на Україні: зб. док. і матеріалів / упоряд.: Г. М. Михаличенко, Є. П. Шаталіна ; редкол.: С. В. Кульчицький (відп. ред.), [та ін.] ; НАН України, Ін-т іст. України, [та ін.]. – Київ : Наук. думка, 1992. – 733 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збірнику подано документи і матеріали за 1929–1933 рр., що висвітлюють процеси в українському селі під час насильницької колективізації та Голодомору 1932–1933 р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ифр зберігання в НБУВ :</w:t>
      </w:r>
      <w:r>
        <w:rPr>
          <w:bCs/>
          <w:i/>
          <w:sz w:val="28"/>
          <w:szCs w:val="28"/>
          <w:lang w:val="uk-UA"/>
        </w:rPr>
        <w:t>Вс2942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Шифр зберігання в ВНБІ: </w:t>
      </w:r>
      <w:r>
        <w:rPr>
          <w:bCs/>
          <w:i/>
          <w:sz w:val="28"/>
          <w:szCs w:val="28"/>
          <w:lang w:val="uk-UA"/>
        </w:rPr>
        <w:t>Т3(4УКР)6я2 К6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/>
          <w:i/>
          <w:sz w:val="28"/>
          <w:szCs w:val="28"/>
          <w:lang w:val="uk-UA" w:eastAsia="en-US"/>
        </w:rPr>
      </w:pPr>
      <w:r>
        <w:rPr>
          <w:bCs/>
          <w:i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60240</wp:posOffset>
            </wp:positionH>
            <wp:positionV relativeFrom="paragraph">
              <wp:posOffset>185420</wp:posOffset>
            </wp:positionV>
            <wp:extent cx="1505585" cy="208597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SEQ AutoNr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Чорна книга України</w:t>
      </w:r>
      <w:r>
        <w:rPr>
          <w:b/>
          <w:sz w:val="28"/>
          <w:szCs w:val="28"/>
          <w:lang w:val="uk-UA"/>
        </w:rPr>
        <w:t xml:space="preserve"> : зб. док., архів. матеріалів, листів, доп., ст., дослідж., есе / Демократ. партія України ; упоряд., ред., макетування та коректура кн. Ф. Зубанича ; передм. В. Яворівського. – Київ : Просвіта, 1998. – 78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нига включає матеріали про найтрагічніші події української історії ХХ ст., зокрема, про голодомори початку 20-х – 30-х років ХХ ст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Шифр зберігання в НБУВ: </w:t>
      </w:r>
      <w:r>
        <w:rPr>
          <w:bCs/>
          <w:i/>
          <w:sz w:val="28"/>
          <w:szCs w:val="28"/>
          <w:lang w:val="uk-UA"/>
        </w:rPr>
        <w:t>Вс32614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Шифр зберігання в ВНБІ: </w:t>
      </w:r>
      <w:r>
        <w:rPr>
          <w:bCs/>
          <w:i/>
          <w:sz w:val="28"/>
          <w:szCs w:val="28"/>
          <w:lang w:val="uk-UA"/>
        </w:rPr>
        <w:t>Т3(4УКР)6я2 Ч-75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115</wp:posOffset>
            </wp:positionH>
            <wp:positionV relativeFrom="paragraph">
              <wp:posOffset>118110</wp:posOffset>
            </wp:positionV>
            <wp:extent cx="1504950" cy="208597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hyperlink r:id="rId6">
        <w:r>
          <w:rPr>
            <w:i/>
            <w:sz w:val="28"/>
            <w:szCs w:val="28"/>
            <w:lang w:val="uk-UA"/>
          </w:rPr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SEQ AutoNr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лочин</w:t>
      </w:r>
      <w:r>
        <w:rPr>
          <w:b/>
          <w:sz w:val="28"/>
          <w:szCs w:val="28"/>
          <w:lang w:val="uk-UA"/>
        </w:rPr>
        <w:t xml:space="preserve"> / упоряд. П. Кардаш. – Мельбурн ; Київ: Фортуна, 2003. – 555 с. : іл. – Бібліогр.: с. 545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документів і розповідей про українські жертви комуністичного режиму значне місце займають матеріали про голодомори 20-х, 30-х і 40-х років ХХ ст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Шифр зберігання в НБУВ: </w:t>
      </w:r>
      <w:r>
        <w:rPr>
          <w:bCs/>
          <w:i/>
          <w:sz w:val="28"/>
          <w:szCs w:val="28"/>
          <w:lang w:val="uk-UA"/>
        </w:rPr>
        <w:t>Со25324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07335</wp:posOffset>
            </wp:positionH>
            <wp:positionV relativeFrom="paragraph">
              <wp:posOffset>102235</wp:posOffset>
            </wp:positionV>
            <wp:extent cx="1505585" cy="208597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uk-UA"/>
        </w:rPr>
        <w:t xml:space="preserve">Шифр зберігання в ВНБІ: </w:t>
      </w:r>
      <w:r>
        <w:rPr>
          <w:bCs/>
          <w:i/>
          <w:sz w:val="28"/>
          <w:szCs w:val="28"/>
          <w:lang w:val="uk-UA"/>
        </w:rPr>
        <w:t>Т3(4УКР)6я2 З-68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SEQ AutoNr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звони голодної смерті</w:t>
      </w:r>
      <w:r>
        <w:rPr>
          <w:b/>
          <w:sz w:val="28"/>
          <w:szCs w:val="28"/>
          <w:lang w:val="uk-UA"/>
        </w:rPr>
        <w:t xml:space="preserve"> : [зб. матеріалів конф.] / Кіровоград. обл. універ. наук. б-ка ім. Д. І. Чижевського. – Кіровоград : ОУНБ ім. Чижевського, 2007. – 43 с. : 1 с. іл. – Бібліогр.: с. 23–4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бірника увійшли виступи учасників конференцій «Голод у хлібному краї» (2003 р.) і «Кіровоградщина. Голодомор 1932–1933 років та політичні репресії у ХХ столітті» (2006 р.), які відбулися у Кіровоградській обласній науковій бібліотеці ім. Д. І. Чижевського (нині місто Кропивницький), а також рекомендаційний бібліографічний список літератури, що охоплює публікації у книгах і регіональній періодиці за 2002–2007 рок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Шифр зберігання в НБУВ: </w:t>
      </w:r>
      <w:r>
        <w:rPr>
          <w:bCs/>
          <w:i/>
          <w:sz w:val="28"/>
          <w:szCs w:val="28"/>
          <w:lang w:val="uk-UA"/>
        </w:rPr>
        <w:t>Р110894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Шифр зберігання в ВНБІ: </w:t>
      </w:r>
      <w:r>
        <w:rPr>
          <w:bCs/>
          <w:i/>
          <w:sz w:val="28"/>
          <w:szCs w:val="28"/>
          <w:lang w:val="uk-UA"/>
        </w:rPr>
        <w:t>Т3(4УКР)61я1 Д43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1505585" cy="2085975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SEQ AutoNr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6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Книга пам’яті жерт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домору 1932–1933 років у Житомирському районі / працювали над кн. Л. А. Ковальчук [та ін.] ; редкол.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В. М. Дехтієвський (голова) [та ін.] ; Житомир. р-на держ. адмін. – Житомир : Видання М. Косенко, 2008. – 319 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Публікуються свідчення людей, що пережили голод 1932–1933, архівні матеріали, а також імена людей, які померли в Житомирському район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Шифр зберігання в НБУВ: </w:t>
      </w:r>
      <w:r>
        <w:rPr>
          <w:bCs/>
          <w:i/>
          <w:sz w:val="28"/>
          <w:szCs w:val="28"/>
          <w:lang w:val="uk-UA"/>
        </w:rPr>
        <w:t>Ва72012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Шифр зберігання в ВНБІ: </w:t>
      </w:r>
      <w:r>
        <w:rPr>
          <w:bCs/>
          <w:i/>
          <w:sz w:val="28"/>
          <w:szCs w:val="28"/>
          <w:lang w:val="uk-UA"/>
        </w:rPr>
        <w:t>Т3(4УКР–ЖИТ)я2 К53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/>
          <w:i/>
          <w:sz w:val="28"/>
          <w:szCs w:val="28"/>
          <w:lang w:val="uk-UA" w:eastAsia="en-US"/>
        </w:rPr>
      </w:pPr>
      <w:r>
        <w:rPr>
          <w:bCs/>
          <w:i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42920</wp:posOffset>
            </wp:positionH>
            <wp:positionV relativeFrom="paragraph">
              <wp:posOffset>88900</wp:posOffset>
            </wp:positionV>
            <wp:extent cx="1505585" cy="2085975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SEQ AutoNr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7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33-й: голод: народна Книга–Меморіал / упоряд.: Л. Б. Коваленко, В</w:t>
      </w:r>
      <w:r>
        <w:rPr>
          <w:b/>
          <w:sz w:val="28"/>
          <w:szCs w:val="28"/>
        </w:rPr>
        <w:t>. А. Маняк. – Київ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: Радян. письменник, 1991. – 584</w:t>
      </w:r>
      <w:r>
        <w:rPr>
          <w:b/>
          <w:sz w:val="28"/>
          <w:szCs w:val="28"/>
          <w:lang w:val="uk-UA"/>
        </w:rPr>
        <w:t xml:space="preserve"> с.</w:t>
      </w:r>
      <w:r>
        <w:rPr>
          <w:b/>
          <w:sz w:val="28"/>
          <w:szCs w:val="28"/>
        </w:rPr>
        <w:t xml:space="preserve"> : і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вні матеріали в книзі згруповано за адміністративно-територіальним поділом Української РСР початку 30-х років ХХ ст., що складався з семи областей і Молдавської АРС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ифр зберігання в НБУВ: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uk-UA"/>
        </w:rPr>
        <w:t>о23389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Шифр зберігання в ВНБІ: </w:t>
      </w:r>
      <w:r>
        <w:rPr>
          <w:bCs/>
          <w:i/>
          <w:sz w:val="28"/>
          <w:szCs w:val="28"/>
          <w:lang w:val="uk-UA"/>
        </w:rPr>
        <w:t>Т3(4УКР</w:t>
      </w:r>
      <w:r>
        <w:rPr>
          <w:i/>
          <w:sz w:val="28"/>
          <w:szCs w:val="28"/>
          <w:lang w:val="uk-UA"/>
        </w:rPr>
        <w:t xml:space="preserve">)6я2 </w:t>
      </w:r>
      <w:r>
        <w:rPr>
          <w:bCs/>
          <w:i/>
          <w:sz w:val="28"/>
          <w:szCs w:val="28"/>
          <w:lang w:val="uk-UA"/>
        </w:rPr>
        <w:t>Т68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Національні книги пам’яті жертв Голодомору 1932–1933 років в Україні.</w:t>
      </w:r>
    </w:p>
    <w:p>
      <w:pPr>
        <w:pStyle w:val="Normal"/>
        <w:ind w:firstLine="709"/>
        <w:jc w:val="both"/>
        <w:rPr/>
      </w:pPr>
      <w:hyperlink r:id="rId10">
        <w:r>
          <w:rPr>
            <w:b/>
            <w:sz w:val="28"/>
            <w:szCs w:val="28"/>
            <w:lang w:val="uk-UA"/>
          </w:rPr>
        </w:r>
      </w:hyperlink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065</wp:posOffset>
            </wp:positionH>
            <wp:positionV relativeFrom="paragraph">
              <wp:posOffset>51435</wp:posOffset>
            </wp:positionV>
            <wp:extent cx="1504950" cy="2082165"/>
            <wp:effectExtent l="0" t="0" r="0" b="0"/>
            <wp:wrapSquare wrapText="bothSides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SEQ AutoNr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8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ціональна книга пам’яті жертв Голодомору 1932–1933 років в Україні / редкол.: В. Ющенко (голова)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uk-UA"/>
        </w:rPr>
        <w:t>та ін.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  <w:lang w:val="uk-UA"/>
        </w:rPr>
        <w:t xml:space="preserve"> ; авт. кол.: І. Юхновський (керівник) [та ін.]. – Київ: Вид. імені Олени Теліги, 2008. – 1000 с. : і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низі узагальнено сучасний стан наукових досліджень, опубліковано реєстр архівних документів, подано перелік населених пунктів, мешканці яких постраждали під час Голодомору. На основі архівних джерел і свідчень очевидців розкриваються причини, масштаби та наслідки Голодомор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Шифр зберігання в НБУВ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о2845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Шифр зберігання в ВНБІ: </w:t>
      </w:r>
      <w:r>
        <w:rPr>
          <w:bCs/>
          <w:i/>
          <w:sz w:val="28"/>
          <w:szCs w:val="28"/>
          <w:lang w:val="uk-UA"/>
        </w:rPr>
        <w:t xml:space="preserve">Т3(4УКР)я2 </w:t>
      </w:r>
      <w:r>
        <w:rPr>
          <w:i/>
          <w:sz w:val="28"/>
          <w:szCs w:val="28"/>
          <w:lang w:val="uk-UA"/>
        </w:rPr>
        <w:t>Н3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65015</wp:posOffset>
            </wp:positionH>
            <wp:positionV relativeFrom="paragraph">
              <wp:posOffset>59690</wp:posOffset>
            </wp:positionV>
            <wp:extent cx="1514475" cy="2095500"/>
            <wp:effectExtent l="0" t="0" r="0" b="0"/>
            <wp:wrapSquare wrapText="bothSides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SEQ AutoNr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ціональна книга пам’яті жертв Голодомору 1932–1933 років в Україні. Львівська область / обл. редкол.: В. Я. Крайовський (голова),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uk-UA"/>
        </w:rPr>
        <w:t>та ін.</w:t>
      </w:r>
      <w:r>
        <w:rPr>
          <w:b/>
          <w:sz w:val="28"/>
          <w:szCs w:val="28"/>
        </w:rPr>
        <w:t xml:space="preserve">] </w:t>
      </w:r>
      <w:r>
        <w:rPr>
          <w:b/>
          <w:sz w:val="28"/>
          <w:szCs w:val="28"/>
          <w:lang w:val="uk-UA"/>
        </w:rPr>
        <w:t>; упоряд., наук. ред. і передм. В. М. Савчук ; вступ. ст. Я. Б. Папуги. – Львів : Вид. «Астролябія», 2008. – 688 с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данні висвітлено широкомасштабні акції допомоги і протесту українських громадських, релігійних і політичних організацій Львівщини, інших західноукраїнських земель з метою допомогти голодуючим українцям у СРСР і висвітлити та протидіяти злочинній політиці радянського режиму за підтримки міжнародної спільнот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ифр зберігання в НБУВ :Вс48520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ифр зберігання в ВНБІ:</w:t>
      </w:r>
      <w:r>
        <w:rPr>
          <w:bCs/>
          <w:i/>
          <w:sz w:val="28"/>
          <w:szCs w:val="28"/>
          <w:lang w:val="uk-UA"/>
        </w:rPr>
        <w:t xml:space="preserve"> Т3(4УКР</w:t>
      </w:r>
      <w:r>
        <w:rPr>
          <w:sz w:val="28"/>
          <w:szCs w:val="28"/>
          <w:lang w:val="uk-UA"/>
        </w:rPr>
        <w:t>–</w:t>
      </w:r>
      <w:r>
        <w:rPr>
          <w:bCs/>
          <w:i/>
          <w:sz w:val="28"/>
          <w:szCs w:val="28"/>
          <w:lang w:val="uk-UA"/>
        </w:rPr>
        <w:t>ЛЬВ)я2 Н35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SEQ AutoNr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ціональна книга пам’яті жертв голодомору 1932–1933 років в Україні. Вінницька область / авт.-упоряд.: В. П. Лациба (керівник), В. В. Вижга, П. М. Кравченко [та ін.] ; обл. редкол.: Л. М. Спірідонова (голова), В. П. Лациба, С. С. Нешик [та ін.] ; Укр. ін-т нац. пам’яті, Вінниц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облдержадмін., Вінниц. облрада . – Вінниця : ДФК, 2008. – 1360 с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Шифр зберігання НБУВ:</w:t>
      </w:r>
      <w:r>
        <w:rPr>
          <w:sz w:val="28"/>
          <w:szCs w:val="28"/>
          <w:lang w:val="uk-UA"/>
        </w:rPr>
        <w:t xml:space="preserve"> Со28445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  <w:lang w:val="uk-UA"/>
        </w:rPr>
        <w:t>Шифр зберігання ВНБІ</w:t>
      </w:r>
      <w:r>
        <w:rPr>
          <w:i/>
          <w:i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Т3(4УКР–ВІН)я2 Н35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SEQ AutoNr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ціональна книга пам’яті жертв голодомору 1932–1933 років в Україні. Дніпропетровська область / обл. ред. Є. І. Бородін (голова), В. В. Іванченко, Н. І. Капустіна [та ін.] ; авт. кол. Є. І. Бородін (голова), В. М. Бекетова, С. С. Волинець [та ін.] ; Укр. ін-т нац. пам’яті, Дніпр. облдержадмін. [та ін.] – Дніпропетровськ : Арт-Прес, 2008. – 1246 с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Шифр зберігання НБУВ:</w:t>
      </w:r>
      <w:r>
        <w:rPr>
          <w:sz w:val="28"/>
          <w:szCs w:val="28"/>
          <w:lang w:val="uk-UA"/>
        </w:rPr>
        <w:t xml:space="preserve"> Со28338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  <w:lang w:val="uk-UA"/>
        </w:rPr>
        <w:t>Шифр зберігання ВНБІ</w:t>
      </w:r>
      <w:r>
        <w:rPr>
          <w:i/>
          <w:i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Т3(4УКР–ДНІ)я2 Н35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SEQ AutoNr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2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ціональна книга пам’яті жертв голодомору 1932–1933 років в Україні. Донецька область / обл. ред. О. Л Третяк (голова), О. Ю. Коваленко, С. Ф. Блєднов [та ін.] ; авт. кол.: О. Л. Третяк (голова), С. Ф. Блєднов, В. М. Нікольський [та ін.] ; Укр. ін-т нац. пам’яті, Донец. облдержадмін. [та ін.] – Донецьк : Регіон, 2008–2009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. 1. – 2008. – 784 с. : і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. 2. – 2009. – 784 с. : і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Шифр зберігання НБУВ</w:t>
      </w:r>
      <w:r>
        <w:rPr>
          <w:b/>
          <w:bCs/>
          <w:i/>
          <w:i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С10883/1–2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Шифр зберігання ВНБІ</w:t>
      </w:r>
      <w:r>
        <w:rPr>
          <w:i/>
          <w:i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Т3(4УКР–ДОН)я2 Н35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SEQ AutoNr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ціональна книга пам’яті жертв голодомору 1932–1933 років в Україні. Житомирська область / авт. кол.: Л. А. Копійченко (керівник), В. А. Поплавська, Є. Р. Тіміряєв [та ін.] ; відп. за вип. В. М. Врублевський ; Укр. ін-т нац. пам’яті, Донец. облдержадмін. – Житомир : Полісся, 2008. – 1116 с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Шифр зберігання НБУВ:</w:t>
      </w:r>
      <w:r>
        <w:rPr>
          <w:sz w:val="28"/>
          <w:szCs w:val="28"/>
          <w:lang w:val="uk-UA"/>
        </w:rPr>
        <w:t xml:space="preserve"> Со29031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Шифр зберігання ВНБІ</w:t>
      </w:r>
      <w:r>
        <w:rPr>
          <w:i/>
          <w:i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Т3(4УКР–ЖИТ)я2 Н35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SEQ AutoNr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ціональна книга пам’яті жертв голодомору 1932–1933 років в Україні. Запорізька область / обл. редкол.: О. В. Старух, М. О. Фролов, С. М. Тимченко [та ін.] ; наук.-ред. група: Ф. Г. Турченко (керівник), О. М. Ігнатуша, О. О. Стадніченко [та ін.] ; Укр. ін-т нац. пам’яті, Запоріз. облдержадмін. – Запоріжжя : Дике Поле, 2008. – 1080 с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Шифр зберігання НБУВ:</w:t>
      </w:r>
      <w:r>
        <w:rPr>
          <w:sz w:val="28"/>
          <w:szCs w:val="28"/>
          <w:lang w:val="uk-UA"/>
        </w:rPr>
        <w:t xml:space="preserve"> Со28872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Шифр зберігання ВНБІ</w:t>
      </w:r>
      <w:r>
        <w:rPr>
          <w:i/>
          <w:i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Т3(4УКР–ЗАП)я2 Н35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SEQ AutoNr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ціональна книга пам’яті жертв голодомору 1932–1933 років в Україні. Місто Київ / авт. кол.: В. І. Марочко (керівник), В. К. Борисенко, О. М. Веселова [та ін.] ; відп. ред. В. І. Марочко ; Укр. ін-т нац. пам’яті, Київ. міськдержадмін. – Київ : Фенікс, 2008. – 584 с. : і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Шифр зберігання НБУВ</w:t>
      </w:r>
      <w:r>
        <w:rPr>
          <w:b/>
          <w:bCs/>
          <w:i/>
          <w:i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Со28361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  <w:lang w:val="uk-UA"/>
        </w:rPr>
        <w:t>Шифр зберігання ВНБІ</w:t>
      </w:r>
      <w:r>
        <w:rPr>
          <w:i/>
          <w:i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Т3(4УКР–2К)я2 Н35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SEQ AutoNr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6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ціональна книга пам’яті жертв голодомору 1932–1933 років в Україні. Київська область / упоряд. А. І. Гай ; редкол.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uk-UA"/>
        </w:rPr>
        <w:t xml:space="preserve"> В. І. Ульянченко (голова), В. Г. Бутник, А. І. Гай 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  <w:lang w:val="uk-UA"/>
        </w:rPr>
        <w:t>та ін.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  <w:lang w:val="uk-UA"/>
        </w:rPr>
        <w:t xml:space="preserve"> ; Укр. ін-т нац. пам’яті, Київ. облдержадмін. – Біла Церква : Культура, 2008. – 1376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Шифр зберігання НБУВ:</w:t>
      </w:r>
      <w:r>
        <w:rPr>
          <w:sz w:val="28"/>
          <w:szCs w:val="28"/>
          <w:lang w:val="uk-UA"/>
        </w:rPr>
        <w:t xml:space="preserve"> Со28471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  <w:lang w:val="uk-UA"/>
        </w:rPr>
        <w:t>Шифр зберігання ВНБІ</w:t>
      </w:r>
      <w:r>
        <w:rPr>
          <w:i/>
          <w:i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Т3(4УКР–КИЇ)я2 Н35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SEQ AutoNr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7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ціональна книга пам’яті жертв голодомору 1932–1933 років в Україні. Кіровоградська область / авт. кол.: О. О. Бабенко (керівник), В. В. Білошапка, В. М. Колесніченко [та ін.] ; відп. ред. О. О. Бабенко ; Укр. ін-т нац. пам’яті, Кіров. облдержадмін. – Кіровоград : Імекс ЛТД, 2008. – 920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Шифр зберігання НБУВ:</w:t>
      </w:r>
      <w:r>
        <w:rPr>
          <w:sz w:val="28"/>
          <w:szCs w:val="28"/>
          <w:lang w:val="uk-UA"/>
        </w:rPr>
        <w:t xml:space="preserve"> Со28470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  <w:lang w:val="uk-UA"/>
        </w:rPr>
        <w:t>Шифр зберігання ВНБІ</w:t>
      </w:r>
      <w:r>
        <w:rPr>
          <w:i/>
          <w:i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Т3(4УКР–КІР)я2 Н35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SEQ AutoNr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8</w:t>
      </w:r>
      <w:r>
        <w:rPr>
          <w:sz w:val="28"/>
          <w:b/>
          <w:szCs w:val="28"/>
          <w:bCs/>
        </w:rPr>
        <w:fldChar w:fldCharType="end"/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ціональна книга пам’яті жертв голодомору 1932–1933 років в Україні. Луганська область / авт.-упоряд.: В. В. Михайличенко, М. О. Борзенко, В. Л. Жигальцева ; обл. ред.: В. В. Заблоцький (голова) [та ін.] ; Укр. ін-т нац. пам’яті, Луган. облдержадмін. [та ін.]. – Луганськ : Янтар, 2008. – 920 с. : і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Шифр зберігання НБУВ:</w:t>
      </w:r>
      <w:r>
        <w:rPr>
          <w:sz w:val="28"/>
          <w:szCs w:val="28"/>
          <w:lang w:val="uk-UA"/>
        </w:rPr>
        <w:t xml:space="preserve"> Со28621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  <w:lang w:val="uk-UA"/>
        </w:rPr>
        <w:t>Шифр зберігання ВНБІ</w:t>
      </w:r>
      <w:r>
        <w:rPr>
          <w:i/>
          <w:i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Т3(4УКР–ЛУГ)я2 Н35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SEQ AutoNr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bCs/>
          <w:sz w:val="28"/>
          <w:szCs w:val="28"/>
          <w:lang w:val="uk-UA"/>
        </w:rPr>
        <w:t>аціональна книга пам’яті жертв голодомору 1932–1933 років в Україні. Миколаївська область / авт.-упоряд.: М. М. Шитюк, В. П. Шкварець, А. М. Бахтін [та ін.] ; обл. редкол.: О. М. Гаркуша (голова) [та ін.] ; Укр. ін-т нац. пам’яті, Миколаїв. облдержадмін. [та ін.]. – Миколаїв : Шамрай, 2008. – 864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Шифр зберігання НБУВ:</w:t>
      </w:r>
      <w:r>
        <w:rPr>
          <w:sz w:val="28"/>
          <w:szCs w:val="28"/>
          <w:lang w:val="uk-UA"/>
        </w:rPr>
        <w:t xml:space="preserve"> Со28567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Шифр зберігання ВНБІ</w:t>
      </w:r>
      <w:r>
        <w:rPr>
          <w:i/>
          <w:i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Т3(4УКР–МИК)я2 Н35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SEQ AutoNr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bCs/>
          <w:sz w:val="28"/>
          <w:szCs w:val="28"/>
          <w:lang w:val="uk-UA"/>
        </w:rPr>
        <w:t>аціональна книга пам’яті жертв голодомору 1932–1933 років в Україні. Одеська область : [в 2 ч.] / обл. редкол.: М. Д. Сердюк, М. Л. Скорик ; Укр. ін-т нац. пам’яті, Одес. облдержадмін., Одес. облрада. – Одеса : Астропринт, 2008–    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. 1. – 2008. – 1008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Шифр зберігання НБУВ:</w:t>
      </w:r>
      <w:r>
        <w:rPr>
          <w:sz w:val="28"/>
          <w:szCs w:val="28"/>
          <w:lang w:val="uk-UA"/>
        </w:rPr>
        <w:t xml:space="preserve"> С10877/Ч. 1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  <w:lang w:val="uk-UA"/>
        </w:rPr>
        <w:t>Шифр зберігання ВНБІ</w:t>
      </w:r>
      <w:r>
        <w:rPr>
          <w:i/>
          <w:i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Т3(4УКР–ОДЕ)я2 Н35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SEQ AutoNr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ціональна книга пам’яті жертв голодомору 1932–1933 років в Україні. Полтавська область / упоряд.: О. А. Білоусько, Ю. М. Варченко, В. О. Мокляк [та ін.] ; Укр. ін-т нац. пам’яті, Полтав. облдержадмін., Держ. архів Полтав. обл., Полтав. краєзн. музей, Центр дослідж. іст. Полтавщини, Полтав. обл. спілка краєзнавців. – Полтава : Оріяна, 2008. – 1200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Шифр зберігання НБУВ:</w:t>
      </w:r>
      <w:r>
        <w:rPr>
          <w:sz w:val="28"/>
          <w:szCs w:val="28"/>
          <w:lang w:val="uk-UA"/>
        </w:rPr>
        <w:t xml:space="preserve"> Со28927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  <w:lang w:val="uk-UA"/>
        </w:rPr>
        <w:t>Шифр зберігання ВНБІ</w:t>
      </w:r>
      <w:r>
        <w:rPr>
          <w:i/>
          <w:i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Т3(4УКР–ПОЛ)я2 Н35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SEQ AutoNr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2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ціональна книга пам’яті жертв голодомору 1932–1933 років в Україні. Сумська область / обл. редкол.: О. Ф. Лаврик (співголова), О. В. Медуниця (співголова), В. А. Бобиренко [та ін.] ; Укр. ін-т нац. пам’яті, Сум. облдержадмін. – Суми : Собор, 2008. – 920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Шифр зберігання НБУВ:</w:t>
      </w:r>
      <w:r>
        <w:rPr>
          <w:sz w:val="28"/>
          <w:szCs w:val="28"/>
          <w:lang w:val="uk-UA"/>
        </w:rPr>
        <w:t xml:space="preserve"> Со28708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  <w:lang w:val="uk-UA"/>
        </w:rPr>
        <w:t>Шифр зберігання ВНБІ</w:t>
      </w:r>
      <w:r>
        <w:rPr>
          <w:i/>
          <w:i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Т3(4УКР–СУМ)я2 Н35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SEQ AutoNr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ціональна книга пам’яті жертв голодомору 1932–1933 років в Україні. Харківська область / авт. кол. та упоряд.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uk-UA"/>
        </w:rPr>
        <w:t xml:space="preserve">В. Я. Білоцерківський, Ю. С. Кириченко, О. В. Корнєв 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  <w:lang w:val="uk-UA"/>
        </w:rPr>
        <w:t>та ін.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  <w:lang w:val="uk-UA"/>
        </w:rPr>
        <w:t xml:space="preserve"> ; відп. ред. А. Ю. Хорошевський ; Укр. ін-т нац. пам’яті, Харк. облдержадмін. – Харків : Фоліо, 2008. – 1023 с. : і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Шифр зберігання НБУВ:</w:t>
      </w:r>
      <w:r>
        <w:rPr>
          <w:sz w:val="28"/>
          <w:szCs w:val="28"/>
          <w:lang w:val="uk-UA"/>
        </w:rPr>
        <w:t xml:space="preserve"> Со28644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  <w:lang w:val="uk-UA"/>
        </w:rPr>
        <w:t>Шифр зберігання ВНБІ</w:t>
      </w:r>
      <w:r>
        <w:rPr>
          <w:i/>
          <w:i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Т3(4УКР–ХАР)я2 Н35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SEQ AutoNr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ціональна книга пам’яті жертв голодомору 1932–1933 років в Україні. Херсонська область / редкол.: І. О. Яковлєв (голова), В. Ф. Боровик, А. Е. Вірлич [та ін.] ; авт. кол.: С. Г. Водотика [та ін.] ; Укр. ін-т нац. пам’яті, Херсон. облдержадмін., Держ. архів Херсон. обл. – Херсон : Наддніпрян. правда, 2008. – 844 с. : і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Шифр зберігання НБУВ:</w:t>
      </w:r>
      <w:r>
        <w:rPr>
          <w:sz w:val="28"/>
          <w:szCs w:val="28"/>
          <w:lang w:val="uk-UA"/>
        </w:rPr>
        <w:t xml:space="preserve"> Со28443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  <w:lang w:val="uk-UA"/>
        </w:rPr>
        <w:t>Шифр зберігання ВНБІ</w:t>
      </w:r>
      <w:r>
        <w:rPr>
          <w:i/>
          <w:i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Т3(4УКР–ХЕС)я2 Н35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SEQ AutoNr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ціональна книга пам’яті жертв голодомору 1932–1933 років в Україні. Хмельницька область / відп. ред. Г. Г. Осадча ; Укр. ін-т нац. пам’яті, Хмельниц. облдержадмін., Держ. архів Хмельниц. обл. – Хмельницький, 2008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. 1. – 2008. – 752 с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. 2. – 2008. – 1176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Шифр зберігання НБУВ:</w:t>
      </w:r>
      <w:r>
        <w:rPr>
          <w:sz w:val="28"/>
          <w:szCs w:val="28"/>
          <w:lang w:val="uk-UA"/>
        </w:rPr>
        <w:t xml:space="preserve"> С10901/1–2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  <w:lang w:val="uk-UA"/>
        </w:rPr>
        <w:t>Шифр зберігання ВНБІ</w:t>
      </w:r>
      <w:r>
        <w:rPr>
          <w:i/>
          <w:i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Т3(4УКР–ХМЕ)я2 Н35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SEQ AutoNr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6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ціональна книга пам’яті жертв голодомору 1932–1933 років в Україні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Черкаська область / Укр. ін-т нац. пам’яті, Черк. облдержадмін. ; упоряд. Е. А. Левицька 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  <w:lang w:val="uk-UA"/>
        </w:rPr>
        <w:t>та ін.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  <w:lang w:val="uk-UA"/>
        </w:rPr>
        <w:t xml:space="preserve"> ; голова редкол. П. І. Гаман. – Черкаси : Вид. Чабаненко Ю., 2008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. 1. – 2008. – 1200 с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Ч. 2. – 2008. – 1200 с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Шифр зберігання НБУВ:</w:t>
      </w:r>
      <w:r>
        <w:rPr>
          <w:sz w:val="28"/>
          <w:szCs w:val="28"/>
          <w:lang w:val="uk-UA"/>
        </w:rPr>
        <w:t xml:space="preserve"> С10825/1–2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  <w:lang w:val="uk-UA"/>
        </w:rPr>
        <w:t>Шифр зберігання ВНБІ</w:t>
      </w:r>
      <w:r>
        <w:rPr>
          <w:i/>
          <w:i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Т3(4УКР–ЧЕК)я2 Н35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SEQ AutoNr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7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ціональна книга пам’яті жертв голодомору 1932–1933 років в Україні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Чернігівська область / упоряд.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uk-UA"/>
        </w:rPr>
        <w:t xml:space="preserve"> О. Б. Коваленко (керівник), Т. П. Демченко, І. Я. Каганова 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  <w:lang w:val="uk-UA"/>
        </w:rPr>
        <w:t>та ін.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  <w:lang w:val="uk-UA"/>
        </w:rPr>
        <w:t xml:space="preserve"> ; редкол.: В. М. Хоменко (голова), С. В. Бутко, В. Ф. Верстюк ; Укр. ін-т нац. пам’яті, Чернігів. облдержадмін., Чернігів. облрада . – Чернігів : Деснян. правда, 2008. – 1059 с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книгах па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ті жертв Голодомору за областями подано мартирологи, архівні документи, зокрема факти народного опору, списки репресованих громадян і зниклих сіл у період колективізації, райони та населенні пункти областей, що постраждали під час Голодомору, зокрема ті, що були занесені на «чорну дошку»; представлено також свідчення громадян, які пережили Голодомор 1932–1933 років і дослідження, що висвітлюють та узагальнюють реальні передумови, масштаби, наслідки цієї страшної трагедії в Україні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Шифр зберігання НБУВ:</w:t>
      </w:r>
      <w:r>
        <w:rPr>
          <w:sz w:val="28"/>
          <w:szCs w:val="28"/>
          <w:lang w:val="uk-UA"/>
        </w:rPr>
        <w:t xml:space="preserve"> Со28625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  <w:lang w:val="uk-UA"/>
        </w:rPr>
        <w:t>Шифр зберігання ВНБІ</w:t>
      </w:r>
      <w:r>
        <w:rPr>
          <w:i/>
          <w:i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Т3(4УКР–ЧЕР)я2 Н35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І. Бібліографі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080</wp:posOffset>
            </wp:positionH>
            <wp:positionV relativeFrom="paragraph">
              <wp:posOffset>118110</wp:posOffset>
            </wp:positionV>
            <wp:extent cx="1504950" cy="1504950"/>
            <wp:effectExtent l="0" t="0" r="0" b="0"/>
            <wp:wrapSquare wrapText="bothSides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SEQ AutoNr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8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енишин Г. Бібліографія голоду в Україні 1932–1933 = The Great Famine. </w:t>
      </w:r>
      <w:r>
        <w:rPr>
          <w:b/>
          <w:bCs/>
          <w:sz w:val="28"/>
          <w:szCs w:val="28"/>
          <w:lang w:val="en-US"/>
        </w:rPr>
        <w:t>Bibliograpfy</w:t>
      </w:r>
      <w:r>
        <w:rPr>
          <w:b/>
          <w:bCs/>
          <w:sz w:val="28"/>
          <w:szCs w:val="28"/>
          <w:lang w:val="uk-UA"/>
        </w:rPr>
        <w:t xml:space="preserve"> / Г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енчишин. – </w:t>
      </w:r>
      <w:r>
        <w:rPr>
          <w:b/>
          <w:bCs/>
          <w:sz w:val="28"/>
          <w:szCs w:val="28"/>
          <w:lang w:val="en-US"/>
        </w:rPr>
        <w:t>Ottawa</w:t>
      </w:r>
      <w:r>
        <w:rPr>
          <w:b/>
          <w:bCs/>
          <w:sz w:val="28"/>
          <w:szCs w:val="28"/>
          <w:lang w:val="uk-UA"/>
        </w:rPr>
        <w:t xml:space="preserve"> ; </w:t>
      </w:r>
      <w:r>
        <w:rPr>
          <w:b/>
          <w:bCs/>
          <w:sz w:val="28"/>
          <w:szCs w:val="28"/>
          <w:lang w:val="en-US"/>
        </w:rPr>
        <w:t>Montreal</w:t>
      </w:r>
      <w:r>
        <w:rPr>
          <w:b/>
          <w:bCs/>
          <w:sz w:val="28"/>
          <w:szCs w:val="28"/>
          <w:lang w:val="uk-UA"/>
        </w:rPr>
        <w:t xml:space="preserve"> : </w:t>
      </w:r>
      <w:r>
        <w:rPr>
          <w:b/>
          <w:bCs/>
          <w:sz w:val="28"/>
          <w:szCs w:val="28"/>
          <w:lang w:val="en-US"/>
        </w:rPr>
        <w:t>UMMAN</w:t>
      </w:r>
      <w:r>
        <w:rPr>
          <w:b/>
          <w:bCs/>
          <w:sz w:val="28"/>
          <w:szCs w:val="28"/>
          <w:lang w:val="uk-UA"/>
        </w:rPr>
        <w:t xml:space="preserve"> – </w:t>
      </w:r>
      <w:r>
        <w:rPr>
          <w:b/>
          <w:bCs/>
          <w:sz w:val="28"/>
          <w:szCs w:val="28"/>
          <w:lang w:val="en-US"/>
        </w:rPr>
        <w:t>DC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UNR</w:t>
      </w:r>
      <w:r>
        <w:rPr>
          <w:b/>
          <w:bCs/>
          <w:sz w:val="28"/>
          <w:szCs w:val="28"/>
          <w:lang w:val="uk-UA"/>
        </w:rPr>
        <w:t>, 1983. – 55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с. – (</w:t>
      </w:r>
      <w:r>
        <w:rPr>
          <w:b/>
          <w:bCs/>
          <w:sz w:val="28"/>
          <w:szCs w:val="28"/>
          <w:lang w:val="en-US"/>
        </w:rPr>
        <w:t>Ukrainika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exiliana</w:t>
      </w:r>
      <w:r>
        <w:rPr>
          <w:b/>
          <w:bCs/>
          <w:sz w:val="28"/>
          <w:szCs w:val="28"/>
          <w:lang w:val="uk-UA"/>
        </w:rPr>
        <w:t>. – №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16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66720</wp:posOffset>
            </wp:positionH>
            <wp:positionV relativeFrom="paragraph">
              <wp:posOffset>400685</wp:posOffset>
            </wp:positionV>
            <wp:extent cx="1512570" cy="209550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uk-UA"/>
        </w:rPr>
        <w:t>До книги увійшли документальні, белетристичні, віршовані твори українською та іноземними мовами, а також газети, періодичні видання, відозви, звернення, памфлети, брошур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Шифр зберігання в ВНБІ: </w:t>
      </w:r>
      <w:r>
        <w:rPr>
          <w:bCs/>
          <w:sz w:val="28"/>
          <w:szCs w:val="28"/>
          <w:lang w:val="uk-UA"/>
        </w:rPr>
        <w:t>Т3(4УКР)6я1 С3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SEQ AutoNr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Голодомор – незагойна</w:t>
      </w:r>
      <w:r>
        <w:rPr>
          <w:b/>
          <w:sz w:val="28"/>
          <w:szCs w:val="28"/>
          <w:lang w:val="uk-UA"/>
        </w:rPr>
        <w:t xml:space="preserve"> рана України : кат. кн. вист. / Херсон. держ. обл. універ. наук. б-ка ім. О. М. Горького. –</w:t>
      </w:r>
      <w:r>
        <w:rPr>
          <w:b/>
          <w:sz w:val="28"/>
          <w:szCs w:val="28"/>
        </w:rPr>
        <w:t xml:space="preserve"> Херсон, 1993. </w:t>
      </w:r>
      <w:r>
        <w:rPr>
          <w:b/>
          <w:sz w:val="28"/>
          <w:szCs w:val="28"/>
          <w:lang w:val="uk-UA"/>
        </w:rPr>
        <w:t>–</w:t>
      </w:r>
      <w:r>
        <w:rPr>
          <w:b/>
          <w:sz w:val="28"/>
          <w:szCs w:val="28"/>
        </w:rPr>
        <w:t xml:space="preserve"> 14 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гічну картину голоду в Херсонській області відтворено у публікаціях місцевої преси, розсекречених документах обласного архіву та творах художньої літератур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Шифр зберігання в НБУВ: </w:t>
      </w:r>
      <w:r>
        <w:rPr>
          <w:bCs/>
          <w:i/>
          <w:sz w:val="28"/>
          <w:szCs w:val="28"/>
        </w:rPr>
        <w:t>Р84594</w:t>
      </w:r>
      <w:r>
        <w:rPr>
          <w:bCs/>
          <w:i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Шифр зберігання в ВНБІ: </w:t>
      </w:r>
      <w:r>
        <w:rPr>
          <w:bCs/>
          <w:i/>
          <w:sz w:val="28"/>
          <w:szCs w:val="28"/>
          <w:lang w:val="uk-UA"/>
        </w:rPr>
        <w:t xml:space="preserve">Т3(4УКР)6я1 </w:t>
      </w:r>
      <w:r>
        <w:rPr>
          <w:i/>
          <w:sz w:val="28"/>
          <w:szCs w:val="28"/>
          <w:lang w:val="uk-UA"/>
        </w:rPr>
        <w:t>Г6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5250</wp:posOffset>
            </wp:positionH>
            <wp:positionV relativeFrom="paragraph">
              <wp:posOffset>204470</wp:posOffset>
            </wp:positionV>
            <wp:extent cx="1511935" cy="209740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SEQ AutoNr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лодомор в Україн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b/>
          <w:sz w:val="28"/>
          <w:szCs w:val="28"/>
        </w:rPr>
        <w:t xml:space="preserve"> біль нашого народу : кат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вист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/ Нац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парла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б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>ка України ; бібліогр. упоряд. О. О. Гриценко [та ін.] ; добір л</w:t>
      </w:r>
      <w:r>
        <w:rPr>
          <w:b/>
          <w:sz w:val="28"/>
          <w:szCs w:val="28"/>
          <w:lang w:val="uk-UA"/>
        </w:rPr>
        <w:t>іт.:</w:t>
      </w:r>
      <w:r>
        <w:rPr>
          <w:b/>
          <w:sz w:val="28"/>
          <w:szCs w:val="28"/>
        </w:rPr>
        <w:t xml:space="preserve"> А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. Соколова, С. В. Козинець. </w:t>
      </w:r>
      <w:r>
        <w:rPr>
          <w:b/>
          <w:sz w:val="28"/>
          <w:szCs w:val="28"/>
          <w:lang w:val="uk-UA"/>
        </w:rPr>
        <w:t>–</w:t>
      </w:r>
      <w:r>
        <w:rPr>
          <w:b/>
          <w:sz w:val="28"/>
          <w:szCs w:val="28"/>
        </w:rPr>
        <w:t xml:space="preserve"> К</w:t>
      </w:r>
      <w:r>
        <w:rPr>
          <w:b/>
          <w:sz w:val="28"/>
          <w:szCs w:val="28"/>
          <w:lang w:val="uk-UA"/>
        </w:rPr>
        <w:t>иїв</w:t>
      </w:r>
      <w:r>
        <w:rPr>
          <w:b/>
          <w:sz w:val="28"/>
          <w:szCs w:val="28"/>
        </w:rPr>
        <w:t xml:space="preserve">, 1999. </w:t>
      </w:r>
      <w:r>
        <w:rPr>
          <w:b/>
          <w:sz w:val="28"/>
          <w:szCs w:val="28"/>
          <w:lang w:val="uk-UA"/>
        </w:rPr>
        <w:t>–</w:t>
      </w:r>
      <w:r>
        <w:rPr>
          <w:b/>
          <w:sz w:val="28"/>
          <w:szCs w:val="28"/>
        </w:rPr>
        <w:t xml:space="preserve"> 2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талог виставки представляє літературу з питань голодоморів в Україні (1921–1923, 1932–1933, 1946–1947 рр.), що містяться у фондах бібліотеки: офіційні документи, сучасні видання, зарубіжні публікації та художні твор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Шифр зберігання в НБУВ: </w:t>
      </w:r>
      <w:r>
        <w:rPr>
          <w:bCs/>
          <w:i/>
          <w:sz w:val="28"/>
          <w:szCs w:val="28"/>
        </w:rPr>
        <w:t>Р8755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Шифр зберігання в ВНБІ : </w:t>
      </w:r>
      <w:r>
        <w:rPr>
          <w:bCs/>
          <w:i/>
          <w:sz w:val="28"/>
          <w:szCs w:val="28"/>
          <w:lang w:val="uk-UA"/>
        </w:rPr>
        <w:t xml:space="preserve">Т3(4УКР)6я1 </w:t>
      </w:r>
      <w:r>
        <w:rPr>
          <w:i/>
          <w:sz w:val="28"/>
          <w:szCs w:val="28"/>
          <w:lang w:val="uk-UA"/>
        </w:rPr>
        <w:t>Г6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95495</wp:posOffset>
            </wp:positionH>
            <wp:positionV relativeFrom="paragraph">
              <wp:posOffset>48895</wp:posOffset>
            </wp:positionV>
            <wp:extent cx="1505585" cy="208470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SEQ AutoNr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домор в Україні</w:t>
      </w:r>
      <w:r>
        <w:rPr>
          <w:b/>
          <w:sz w:val="28"/>
          <w:szCs w:val="28"/>
          <w:lang w:val="uk-UA"/>
        </w:rPr>
        <w:t xml:space="preserve"> 1932–1933 рр : бібліогр. покажч. / НАН України, Ін-т історії України, Одес. держ. наук. б-ка ім. </w:t>
      </w:r>
      <w:r>
        <w:rPr>
          <w:b/>
          <w:sz w:val="28"/>
          <w:szCs w:val="28"/>
        </w:rPr>
        <w:t>М. Горьк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; упоряд.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</w:rPr>
        <w:t xml:space="preserve"> Л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Бур’ян, І. Е. Рікун</w:t>
      </w:r>
      <w:r>
        <w:rPr>
          <w:b/>
          <w:sz w:val="28"/>
          <w:szCs w:val="28"/>
          <w:lang w:val="uk-UA"/>
        </w:rPr>
        <w:t xml:space="preserve"> ; редкол.: С. В. Кульчицький (відп. ред.)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uk-UA"/>
        </w:rPr>
        <w:t>та ін.</w:t>
      </w:r>
      <w:r>
        <w:rPr>
          <w:b/>
          <w:sz w:val="28"/>
          <w:szCs w:val="28"/>
        </w:rPr>
        <w:t xml:space="preserve">]. </w:t>
      </w:r>
      <w:r>
        <w:rPr>
          <w:b/>
          <w:sz w:val="28"/>
          <w:szCs w:val="28"/>
          <w:lang w:val="uk-UA"/>
        </w:rPr>
        <w:t>–</w:t>
      </w:r>
      <w:r>
        <w:rPr>
          <w:b/>
          <w:sz w:val="28"/>
          <w:szCs w:val="28"/>
        </w:rPr>
        <w:t xml:space="preserve"> О</w:t>
      </w:r>
      <w:r>
        <w:rPr>
          <w:b/>
          <w:sz w:val="28"/>
          <w:szCs w:val="28"/>
          <w:lang w:val="uk-UA"/>
        </w:rPr>
        <w:t>деса</w:t>
      </w:r>
      <w:r>
        <w:rPr>
          <w:b/>
          <w:sz w:val="28"/>
          <w:szCs w:val="28"/>
        </w:rPr>
        <w:t xml:space="preserve"> ; Львів : Вид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М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Коць, 2001. </w:t>
      </w:r>
      <w:r>
        <w:rPr>
          <w:b/>
          <w:sz w:val="28"/>
          <w:szCs w:val="28"/>
          <w:lang w:val="uk-UA"/>
        </w:rPr>
        <w:t>–</w:t>
      </w:r>
      <w:r>
        <w:rPr>
          <w:b/>
          <w:sz w:val="28"/>
          <w:szCs w:val="28"/>
        </w:rPr>
        <w:t xml:space="preserve"> 65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 видання увійшли історичні дослідження, матеріали про вшанування пам’яті жертв голодомору, література про Голодомор в областях України, відображення народної трагедії в літературних і мистецьких творах, виставки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Шифр зберігання в НБУВ: </w:t>
      </w:r>
      <w:r>
        <w:rPr>
          <w:bCs/>
          <w:i/>
          <w:sz w:val="28"/>
          <w:szCs w:val="28"/>
        </w:rPr>
        <w:t>В</w:t>
      </w:r>
      <w:r>
        <w:rPr>
          <w:bCs/>
          <w:i/>
          <w:sz w:val="28"/>
          <w:szCs w:val="28"/>
          <w:lang w:val="uk-UA"/>
        </w:rPr>
        <w:t>с</w:t>
      </w:r>
      <w:r>
        <w:rPr>
          <w:bCs/>
          <w:i/>
          <w:sz w:val="28"/>
          <w:szCs w:val="28"/>
        </w:rPr>
        <w:t>3563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Шифр зберігання в ВНБІ: </w:t>
      </w:r>
      <w:r>
        <w:rPr>
          <w:bCs/>
          <w:i/>
          <w:sz w:val="28"/>
          <w:szCs w:val="28"/>
          <w:lang w:val="uk-UA"/>
        </w:rPr>
        <w:t xml:space="preserve">Т3(4УКР)6я1 </w:t>
      </w:r>
      <w:r>
        <w:rPr>
          <w:i/>
          <w:sz w:val="28"/>
          <w:szCs w:val="28"/>
          <w:lang w:val="uk-UA"/>
        </w:rPr>
        <w:t>Г61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</wp:posOffset>
            </wp:positionH>
            <wp:positionV relativeFrom="paragraph">
              <wp:posOffset>46990</wp:posOffset>
            </wp:positionV>
            <wp:extent cx="1505585" cy="2085975"/>
            <wp:effectExtent l="0" t="0" r="0" b="0"/>
            <wp:wrapSquare wrapText="bothSides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SEQ AutoNr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2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Голодомор 1932–1933 рр.</w:t>
      </w:r>
      <w:r>
        <w:rPr>
          <w:b/>
          <w:sz w:val="28"/>
          <w:szCs w:val="28"/>
          <w:lang w:val="uk-UA"/>
        </w:rPr>
        <w:t xml:space="preserve"> на Україні (до 70-річчя) : бібліогр. покажч. / уклад.: О. Г. Люта, Л. О. Смочко ; наук. ред. М. Вегеш ; Ужгород. нац. ун-т, Наук. б-ка Ужгород. нац. ун-ту, Закарпат. ін-т ім. А. Волошина, Міжрегіон. акад. упр. персоналом, Каф. гуманітар. та сусп. дисциплін. – Ужгород, 2004. – 14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покажчику представлено історичні аспекти голодомору, дані про демографічні втрати України у 1930-ті роки, архівні джерела, матеріали симпозіумів, вечорів і конференцій, приурочених цій трагедії, а також збірники документів, с</w:t>
      </w:r>
      <w:r>
        <w:rPr>
          <w:iCs/>
          <w:sz w:val="28"/>
          <w:szCs w:val="28"/>
          <w:lang w:val="uk-UA"/>
        </w:rPr>
        <w:t>погади очевидців</w:t>
      </w:r>
      <w:r>
        <w:rPr>
          <w:sz w:val="28"/>
          <w:szCs w:val="28"/>
          <w:lang w:val="uk-UA"/>
        </w:rPr>
        <w:t>, твори мистецтва, що висвітлюють трагічні сторінки голодомору в живописі, кіно, художній літературі, музиці, скульптур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Шифр зберігання в НБУВ: </w:t>
      </w:r>
      <w:r>
        <w:rPr>
          <w:bCs/>
          <w:i/>
          <w:sz w:val="28"/>
          <w:szCs w:val="28"/>
          <w:lang w:val="uk-UA"/>
        </w:rPr>
        <w:t>Ва66466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Шифр зберігання в ВНБІ : </w:t>
      </w:r>
      <w:r>
        <w:rPr>
          <w:bCs/>
          <w:i/>
          <w:sz w:val="28"/>
          <w:szCs w:val="28"/>
          <w:lang w:val="uk-UA"/>
        </w:rPr>
        <w:t xml:space="preserve">Т3(4УКР)6я1 </w:t>
      </w:r>
      <w:r>
        <w:rPr>
          <w:i/>
          <w:sz w:val="28"/>
          <w:szCs w:val="28"/>
          <w:lang w:val="uk-UA"/>
        </w:rPr>
        <w:t>Г61</w:t>
      </w:r>
    </w:p>
    <w:p>
      <w:pPr>
        <w:pStyle w:val="Normal"/>
        <w:ind w:firstLine="709"/>
        <w:jc w:val="both"/>
        <w:rPr/>
      </w:pPr>
      <w:hyperlink r:id="rId18">
        <w:r>
          <w:rPr>
            <w:i/>
            <w:sz w:val="28"/>
            <w:szCs w:val="28"/>
            <w:lang w:val="uk-UA"/>
          </w:rPr>
        </w:r>
      </w:hyperlink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705</wp:posOffset>
            </wp:positionH>
            <wp:positionV relativeFrom="paragraph">
              <wp:posOffset>53975</wp:posOffset>
            </wp:positionV>
            <wp:extent cx="1505585" cy="2085975"/>
            <wp:effectExtent l="0" t="0" r="0" b="0"/>
            <wp:wrapSquare wrapText="bothSides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SEQ AutoNr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Голодомори в Україні,</w:t>
      </w:r>
      <w:r>
        <w:rPr>
          <w:b/>
          <w:sz w:val="28"/>
          <w:szCs w:val="28"/>
          <w:lang w:val="uk-UA"/>
        </w:rPr>
        <w:t xml:space="preserve"> 1921–1923, 1932–1933, 1946–1947 : матеріали до бібліогр. документ. публ. : наук.-довід. вид. / Держ. ком. архівів України, Укр. НДІ архів. справи та документознавства ; упоряд.: Л. П. Одинока, Л. Ф. Приходько, Р. В. Романовський. – Київ, 2005. – 55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жчик подає відомості про публікації документів, огляди архівних фондів, присвячені голодоморам в Україні 1921–1923, 1932–1933, 1946–1947 рокі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Шифр зберігання в НБУВ: </w:t>
      </w:r>
      <w:r>
        <w:rPr>
          <w:bCs/>
          <w:i/>
          <w:sz w:val="28"/>
          <w:szCs w:val="28"/>
          <w:lang w:val="uk-UA"/>
        </w:rPr>
        <w:t>Ва752004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Шифр зберігання в ВНБІ : </w:t>
      </w:r>
      <w:r>
        <w:rPr>
          <w:bCs/>
          <w:i/>
          <w:sz w:val="28"/>
          <w:szCs w:val="28"/>
          <w:lang w:val="uk-UA"/>
        </w:rPr>
        <w:t>Т3(4УКР)6я1 Г61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0</wp:posOffset>
            </wp:positionH>
            <wp:positionV relativeFrom="paragraph">
              <wp:posOffset>60960</wp:posOffset>
            </wp:positionV>
            <wp:extent cx="1504950" cy="2082165"/>
            <wp:effectExtent l="0" t="0" r="0" b="0"/>
            <wp:wrapSquare wrapText="bothSides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SEQ AutoNr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ам’ять народу неубієнна: голодомор на Чернігівщині 1932–1933 років : біобібліогр. покажч. / упоряд.: І. Я. Каганова, Л. В. Студьонова ; ред. П. В. Грищенко ; авт. передм. Т. П. Демченко. – Чернігів : Чернігів. оберіги, 2005. – 52 с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покажчика увійшли добірки документів, історичні монографії, свідчення очевидців, журнальні та газетні статті, літературні, мистецькі твори, народна творчість, що висвітлюють Голодомор на Чернігівщині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Шифр зберігання в НБУВ: </w:t>
      </w:r>
      <w:r>
        <w:rPr>
          <w:bCs/>
          <w:i/>
          <w:sz w:val="28"/>
          <w:szCs w:val="28"/>
          <w:lang w:val="uk-UA"/>
        </w:rPr>
        <w:t>Ва666571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Шифр зберігання в ВНБІ : </w:t>
      </w:r>
      <w:r>
        <w:rPr>
          <w:bCs/>
          <w:i/>
          <w:sz w:val="28"/>
          <w:szCs w:val="28"/>
          <w:lang w:val="uk-UA"/>
        </w:rPr>
        <w:t>Т3(4УКР–ЧЕР)я1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uk-UA"/>
        </w:rPr>
        <w:t>П15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498600" cy="2076450"/>
            <wp:effectExtent l="0" t="0" r="0" b="0"/>
            <wp:wrapSquare wrapText="bothSides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SEQ AutoNr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Голодомор 1932–1933 рр.</w:t>
      </w:r>
      <w:r>
        <w:rPr>
          <w:b/>
          <w:sz w:val="28"/>
          <w:szCs w:val="28"/>
          <w:lang w:val="uk-UA"/>
        </w:rPr>
        <w:t xml:space="preserve"> в Україні (До 70-річчя) : бібліогр. покажч. / уклад.: О. Г. Люта, Л. О. Смочко ; наук. ред. М. Вегеш ; Ужгород. нац. ун-т, Наук. б-ка Ужгород. нац. ун-ту, Закарпат. ін-т ім. А. Волошина. – Вид. 2-ге, доп. – Ужгород, 2006. – 173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рім досліджень, архівних джерел, даних про демографічні втрати України під час Голодомору, покажчик містить с</w:t>
      </w:r>
      <w:r>
        <w:rPr>
          <w:iCs/>
          <w:sz w:val="28"/>
          <w:szCs w:val="28"/>
          <w:lang w:val="uk-UA"/>
        </w:rPr>
        <w:t>погади очевидців</w:t>
      </w:r>
      <w:r>
        <w:rPr>
          <w:sz w:val="28"/>
          <w:szCs w:val="28"/>
          <w:lang w:val="uk-UA"/>
        </w:rPr>
        <w:t>, твори мистецтва, присвячені проблемі голодомору, зокрема в живописі, кіно, художній літературі, музиці, скульптурі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66720</wp:posOffset>
            </wp:positionH>
            <wp:positionV relativeFrom="paragraph">
              <wp:posOffset>153670</wp:posOffset>
            </wp:positionV>
            <wp:extent cx="1495425" cy="2071370"/>
            <wp:effectExtent l="0" t="0" r="0" b="0"/>
            <wp:wrapSquare wrapText="bothSides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uk-UA"/>
        </w:rPr>
        <w:t xml:space="preserve">Шифр зберігання в НБУВ: </w:t>
      </w:r>
      <w:r>
        <w:rPr>
          <w:bCs/>
          <w:i/>
          <w:sz w:val="28"/>
          <w:szCs w:val="28"/>
          <w:lang w:val="uk-UA"/>
        </w:rPr>
        <w:t>Ва66466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Шифр зберігання в ВНБІ : </w:t>
      </w:r>
      <w:r>
        <w:rPr>
          <w:bCs/>
          <w:i/>
          <w:sz w:val="28"/>
          <w:szCs w:val="28"/>
          <w:lang w:val="uk-UA"/>
        </w:rPr>
        <w:t xml:space="preserve">Т3(4УКР)6я1 </w:t>
      </w:r>
      <w:r>
        <w:rPr>
          <w:i/>
          <w:sz w:val="28"/>
          <w:szCs w:val="28"/>
          <w:lang w:val="uk-UA"/>
        </w:rPr>
        <w:t>Г6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SEQ AutoNr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6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домор в Україні 1932–1933 рр. : бібліогр. покажч. / НАН України, Ін-т історії України, Одес. держ. наук. б-ка ім. М. Горького ; упоряд.: Л. М. Бур’ян, І. Е. Рікун ; редкол.: С. В. Кульчицький (відп. ред.), О. Ф. Ботушанська, В. Мотика. – Одеса : Студія «Негоціант», 2008–2014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ип. 2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–</w:t>
      </w:r>
      <w:r>
        <w:rPr>
          <w:b/>
          <w:sz w:val="28"/>
          <w:szCs w:val="28"/>
        </w:rPr>
        <w:t xml:space="preserve"> О</w:t>
      </w:r>
      <w:r>
        <w:rPr>
          <w:b/>
          <w:sz w:val="28"/>
          <w:szCs w:val="28"/>
          <w:lang w:val="uk-UA"/>
        </w:rPr>
        <w:t>деса</w:t>
      </w:r>
      <w:r>
        <w:rPr>
          <w:b/>
          <w:sz w:val="28"/>
          <w:szCs w:val="28"/>
        </w:rPr>
        <w:t xml:space="preserve">, 2008. </w:t>
      </w:r>
      <w:r>
        <w:rPr>
          <w:b/>
          <w:sz w:val="28"/>
          <w:szCs w:val="28"/>
          <w:lang w:val="uk-UA"/>
        </w:rPr>
        <w:t>–</w:t>
      </w:r>
      <w:r>
        <w:rPr>
          <w:b/>
          <w:sz w:val="28"/>
          <w:szCs w:val="28"/>
        </w:rPr>
        <w:t xml:space="preserve"> 576 с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>Вип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3 [Електронний ресурс]. – 2014. – 685 с. – Режим доступу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catalog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odnb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odessa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ua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ONNB</w:t>
      </w: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  <w:lang w:val="en-US"/>
        </w:rPr>
        <w:t>ec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NashiVid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sNaykVidan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sc</w:t>
      </w:r>
      <w:r>
        <w:rPr>
          <w:b/>
          <w:bCs/>
          <w:sz w:val="28"/>
          <w:szCs w:val="28"/>
        </w:rPr>
        <w:t>546867.</w:t>
      </w:r>
      <w:r>
        <w:rPr>
          <w:b/>
          <w:bCs/>
          <w:sz w:val="28"/>
          <w:szCs w:val="28"/>
          <w:lang w:val="en-US"/>
        </w:rPr>
        <w:t>pdf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иданні вміщено наукові дослідження загального характеру, </w:t>
      </w:r>
      <w:r>
        <w:rPr>
          <w:sz w:val="28"/>
          <w:szCs w:val="28"/>
          <w:lang w:val="uk-UA"/>
        </w:rPr>
        <w:t>матеріали про вшанування пам’яті жертв Голодомору</w:t>
      </w:r>
      <w:r>
        <w:rPr>
          <w:color w:val="000000"/>
          <w:sz w:val="28"/>
          <w:szCs w:val="28"/>
          <w:lang w:val="uk-UA"/>
        </w:rPr>
        <w:t xml:space="preserve"> за </w:t>
      </w:r>
      <w:r>
        <w:rPr>
          <w:sz w:val="28"/>
          <w:szCs w:val="28"/>
          <w:lang w:val="uk-UA"/>
        </w:rPr>
        <w:t>областями</w:t>
      </w:r>
      <w:r>
        <w:rPr>
          <w:color w:val="000000"/>
          <w:sz w:val="28"/>
          <w:szCs w:val="28"/>
          <w:lang w:val="uk-UA"/>
        </w:rPr>
        <w:t xml:space="preserve">, зокрема, </w:t>
      </w:r>
      <w:r>
        <w:rPr>
          <w:sz w:val="28"/>
          <w:szCs w:val="28"/>
          <w:lang w:val="uk-UA"/>
        </w:rPr>
        <w:t>Дніпропетровською, Донецькою, Запорізькою, Луганською, Миколаївською, Одеською, Херсонською та Автономною Республікою Крим (АРК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Шифр зберігання в НБУВ: </w:t>
      </w:r>
      <w:r>
        <w:rPr>
          <w:bCs/>
          <w:i/>
          <w:sz w:val="28"/>
          <w:szCs w:val="28"/>
        </w:rPr>
        <w:t>В350668/Вип. 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Шифр зберігання в ВНБІ: </w:t>
      </w:r>
      <w:r>
        <w:rPr>
          <w:bCs/>
          <w:i/>
          <w:sz w:val="28"/>
          <w:szCs w:val="28"/>
          <w:lang w:val="uk-UA"/>
        </w:rPr>
        <w:t xml:space="preserve">Т3(4УКР)6я1 </w:t>
      </w:r>
      <w:r>
        <w:rPr>
          <w:i/>
          <w:sz w:val="28"/>
          <w:szCs w:val="28"/>
          <w:lang w:val="uk-UA"/>
        </w:rPr>
        <w:t>Г61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270</wp:posOffset>
            </wp:positionH>
            <wp:positionV relativeFrom="paragraph">
              <wp:posOffset>28575</wp:posOffset>
            </wp:positionV>
            <wp:extent cx="1498600" cy="2076450"/>
            <wp:effectExtent l="0" t="0" r="0" b="0"/>
            <wp:wrapSquare wrapText="bothSides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SEQ AutoNr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7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Неоголошена війна проти</w:t>
      </w:r>
      <w:r>
        <w:rPr>
          <w:b/>
          <w:sz w:val="28"/>
          <w:szCs w:val="28"/>
          <w:lang w:val="uk-UA"/>
        </w:rPr>
        <w:t xml:space="preserve"> свого народу: 75 років пам’яті жертв голодомору 1932–1933 рр. на Херсонщині : наук.-допом. бібліогр. покажч. / уклад. Г. П. Мокрицька ; відп. ред. Л. І. Зелена ; Упр. культури і туризму Херсон. обл. держ. адмін., Обл. універ. наук. б-ка ім. Олеся Гончара. – Херсон, 2008. – 54 с. : і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жчик включає видання про геноцид в Україні загалом і друковані матеріали про трагічні події на Херсонщині, зокрема, спогади свідків про пережите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Шифр зберігання в НБУВ: </w:t>
      </w:r>
      <w:r>
        <w:rPr>
          <w:bCs/>
          <w:i/>
          <w:sz w:val="28"/>
          <w:szCs w:val="28"/>
          <w:lang w:val="uk-UA"/>
        </w:rPr>
        <w:t>Ва70635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Шифр зберігання в ВНБІ : </w:t>
      </w:r>
      <w:r>
        <w:rPr>
          <w:bCs/>
          <w:i/>
          <w:sz w:val="28"/>
          <w:szCs w:val="28"/>
          <w:lang w:val="uk-UA"/>
        </w:rPr>
        <w:t xml:space="preserve">Т3(4Ук)6я1 </w:t>
      </w:r>
      <w:r>
        <w:rPr>
          <w:i/>
          <w:sz w:val="28"/>
          <w:szCs w:val="28"/>
          <w:lang w:val="uk-UA"/>
        </w:rPr>
        <w:t>Н52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05020</wp:posOffset>
            </wp:positionH>
            <wp:positionV relativeFrom="paragraph">
              <wp:posOffset>57150</wp:posOffset>
            </wp:positionV>
            <wp:extent cx="1495425" cy="2071370"/>
            <wp:effectExtent l="0" t="0" r="0" b="0"/>
            <wp:wrapSquare wrapText="bothSides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SEQ AutoNr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8</w:t>
      </w:r>
      <w:r>
        <w:rPr>
          <w:sz w:val="28"/>
          <w:b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То був страшний</w:t>
      </w:r>
      <w:r>
        <w:rPr>
          <w:b/>
          <w:sz w:val="28"/>
          <w:szCs w:val="28"/>
          <w:lang w:val="uk-UA"/>
        </w:rPr>
        <w:t xml:space="preserve"> навмисний голод : рек. бібліогр. список / уклад. Н. О. Гажаман ; ред. Л. І. Стахурська ; М-во культури і туризму України ; Нац. б-ка України для дітей. – Київ, 2008. – 24 с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окажчику представлено законодавчі матеріали про Голодомор, збірники, що містять документи та свідчення очевидців, в яких розкриваються причини, перебіг і наслідки трагедії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Шифр зберігання в НБУВ: </w:t>
      </w:r>
      <w:r>
        <w:rPr>
          <w:bCs/>
          <w:i/>
          <w:sz w:val="28"/>
          <w:szCs w:val="28"/>
          <w:lang w:val="uk-UA"/>
        </w:rPr>
        <w:t>Р111477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 xml:space="preserve">Шифр зберігання в ВНБІ: </w:t>
      </w:r>
      <w:r>
        <w:rPr>
          <w:bCs/>
          <w:i/>
          <w:sz w:val="28"/>
          <w:szCs w:val="28"/>
          <w:lang w:val="uk-UA"/>
        </w:rPr>
        <w:t>Т3(4УКР)6я1 Т50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Ви</w:t>
      </w:r>
      <w:r>
        <w:rPr>
          <w:i/>
          <w:sz w:val="28"/>
          <w:szCs w:val="28"/>
          <w:lang w:val="uk-UA"/>
        </w:rPr>
        <w:t xml:space="preserve">ставку підготували співробітники відділу науково-бібліографічної інформації НБУВ: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нс </w:t>
      </w:r>
      <w:r>
        <w:rPr>
          <w:b/>
          <w:i/>
          <w:sz w:val="28"/>
          <w:szCs w:val="28"/>
          <w:lang w:val="uk-UA"/>
        </w:rPr>
        <w:t>О. Я. Дуднік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мнс </w:t>
      </w:r>
      <w:r>
        <w:rPr>
          <w:b/>
          <w:i/>
          <w:sz w:val="28"/>
          <w:szCs w:val="28"/>
          <w:lang w:val="uk-UA"/>
        </w:rPr>
        <w:t>А. М. Головащук</w:t>
      </w:r>
    </w:p>
    <w:sectPr>
      <w:footerReference w:type="default" r:id="rId25"/>
      <w:type w:val="nextPage"/>
      <w:pgSz w:w="11906" w:h="16838"/>
      <w:pgMar w:left="1417" w:right="849" w:gutter="0" w:header="0" w:top="8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rbis-nbuv.gov.ua/cgi-bin/irbis_nbuv/cgiirbis_64.exe?Z21ID=&amp;I21DBN=EC&amp;P21DBN=EC&amp;S21STN=1&amp;S21REF=10&amp;S21FMT=fullwebr&amp;C21COM=S&amp;S21CNR=20&amp;S21P01=0&amp;S21P02=0&amp;S21P03=M=&amp;S21COLORTERMS=0&amp;S21STR=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irbis-nbuv.gov.ua/cgi-bin/irbis_nbuv/cgiirbis_64.exe?Z21ID=&amp;I21DBN=EC&amp;P21DBN=EC&amp;S21STN=1&amp;S21REF=10&amp;S21FMT=fullwebr&amp;C21COM=S&amp;S21CNR=20&amp;S21P01=0&amp;S21P02=0&amp;S21P03=M=&amp;S21COLORTERMS=0&amp;S21STR=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hyperlink" Target="http://www.irbis-nbuv.gov.ua/cgi-bin/irbis_nbuv/cgiirbis_64.exe?Z21ID=&amp;I21DBN=EC&amp;P21DBN=EC&amp;S21STN=1&amp;S21REF=10&amp;S21FMT=fullwebr&amp;C21COM=S&amp;S21CNR=20&amp;S21P01=0&amp;S21P02=0&amp;S21P03=M=&amp;S21COLORTERMS=0&amp;S21STR=" TargetMode="External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32:00Z</dcterms:created>
  <dc:creator>Антон</dc:creator>
  <dc:description/>
  <cp:keywords/>
  <dc:language>en-US</dc:language>
  <cp:lastModifiedBy>banzayats</cp:lastModifiedBy>
  <cp:lastPrinted>2018-11-01T16:44:00Z</cp:lastPrinted>
  <dcterms:modified xsi:type="dcterms:W3CDTF">2018-11-15T09:54:00Z</dcterms:modified>
  <cp:revision>7</cp:revision>
  <dc:subject/>
  <dc:title>ГОЛОДОМОР 1932–1933 рр</dc:title>
</cp:coreProperties>
</file>