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uk-UA"/>
        </w:rPr>
        <w:t>Перелік документів, представлених в експозиції виставки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икола Плевако під час навчання в 2-ій чоловічій гімназії в м. Харкові</w:t>
      </w:r>
      <w:r>
        <w:rPr>
          <w:sz w:val="32"/>
          <w:szCs w:val="32"/>
        </w:rPr>
        <w:t>. Фото</w:t>
      </w:r>
      <w:r>
        <w:rPr>
          <w:sz w:val="32"/>
          <w:szCs w:val="32"/>
          <w:lang w:val="uk-UA"/>
        </w:rPr>
        <w:t>. ІР НБУВ, ф. ХХVII, №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Брати Плевако (1903): зліва направо: Микола, Петро, Сашко. Фото опубл. у виданні «Микола А. Плевако. Статті, розвідки й біобібліографічні матеріали / Укр. Вільна Акад. наук у США; ред. Г.О. Костюк. – Нью-Йорк; Париж, 1961. – 808 с.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жина М.А. Плевако. Фотопортрет. Напис на звороті: «Дружина Миколи Антоновича Івга Володимирівна». ІР НБУВ, ф. 166, № 1171/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Микола Плевако (студент харківського університету, 1910) з дружиною Євгенією. Фото опубл. у виданні «Микола А. Плевако. Статті, розвідки й біобібліографічні матеріали / Укр. Вільна Акад. наук у США; ред. Г.О. Костюк. – Нью-Йорк; Париж, 1961. – 808 с.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інченко М.М. – Плевако М.А. Лист. 06.03.1911. Додаток: деякі замітки до життєпису Грінченка Бориса Дмитровича, зроблені Грінченко М.М. Автограф. 9 арк. ІР НБУВ, ф. ХХVII, № 2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Плевако М.А. Борис Дмитрович Грінченко (1863 – 1910). Бібліографічний покажчик». 95 арк. ІР НБУВ, ф. ХХVII, № 8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Про Маркіяна Шашкевича й відродження галицьких українців (з нагоди 100 роковин народження М.Шашкевича). М. Шашкевич (1811-1911). Написав М. Плевако. – Харків, 1911. – 31 с.». Брошура. ІР НБУВ, ф. ХХVII, № 15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фремов С.О. – Плевако М.А. Лист про М.М. Грінченко та П.А. Плевако. 13.04.1912. Автограф. 1 арк. ІР НБУВ, ф. ХХVII, № 3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порт М.А. Плевако. 15.05.1913. Чорнилом на бланку. ІР НБУВ, ф. ХХVII, №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 Антонович Плевако з дружиною Євгенією та первістком Бусею. Фото. ІР НБУВ, ф. 166, № 11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Євгенія – Грінченко М. М. Лист. 26.09.1913. Автограф. ІР НБУВ, ф. ІII, № 434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кола Антонович Плевако з дружиною Євгенією. Фото. ІР НБУВ, ф. 166, № 1171/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Євгенія – Грінченко М.М. Лист. 27.03.1914. Автограф. ІР НБУВ, ф. ІII, № 43454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Первісток Миколи Антоновича Плевако, названий на честь Бориса Дмитровича Грінченка. Фото. Напис на звороті: «На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ь любій Марії Миколаївні от Бусятка Плевако. Бусятко знімався 1 року 10 міс. 12 день». ІР НБУВ, ф. ІII,  № 43455 (додато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М.А. – редакції журналу «Киевская старина». Лист. ІР НБУВ, ф. ІII, № 76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Сумцов Н.Ф. Отзыв о медальном соч</w:t>
      </w:r>
      <w:r>
        <w:rPr>
          <w:sz w:val="32"/>
          <w:szCs w:val="32"/>
        </w:rPr>
        <w:t>инении на тему: «Св. Николай в русской народной словесности».</w:t>
      </w:r>
      <w:r>
        <w:rPr>
          <w:sz w:val="32"/>
          <w:szCs w:val="32"/>
          <w:lang w:val="uk-UA"/>
        </w:rPr>
        <w:t xml:space="preserve"> Друк. ІР НБУВ, ф. ХХVII, № 163 (додато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Посвідчення про присудження студенту IV курсу історико-філологічного факультету Харківського університету Плевако М.А. золотої медалі за твір </w:t>
      </w:r>
      <w:r>
        <w:rPr>
          <w:sz w:val="32"/>
          <w:szCs w:val="32"/>
        </w:rPr>
        <w:t>на тему: «Св. Николай в русской народной словесности».</w:t>
      </w:r>
      <w:r>
        <w:rPr>
          <w:sz w:val="32"/>
          <w:szCs w:val="32"/>
          <w:lang w:val="uk-UA"/>
        </w:rPr>
        <w:t xml:space="preserve"> 5.02.1914 р. Друк. 1 арк.  ІР НБУВ, ф. ХХVII, № 1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плом Миколи Антоновича Плевако про закінчення Імп. Харківського університету. 4.10.1917 р. Друк. ІР НБУВ, ф. ХХVII, №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порт М.Ф. Сумцова в історико-філологічний факультет Харківського університету з приводу залишення М.А. Плевако професорським стипендіатом при кафедрі історії російської мови та словесності. Автограф. 5 арк. ІР НБУВ, ф. ХХVII, № 1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Посвідчення Харківського університету  про залишення в ньому М.А. Плевако для підготування до професорського звання. 7.07.1917 р. Машинопис. ІР НБУВ, ф. ХХVII, № 1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Візитка професорського стипендіата Харківського університету Миколи Антоновича Плевако. Друк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1 арк. ІР НБУВ, ф. ХХVII, № 18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М.А. – П.І. Зайцеву. Лист. 17.08.1918 р. 2 арк. Автограф. ІР НБУВ, ф. ІII, № 127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Брати Плевако. Фото. Напис на звороті: «Усі 4 брати. Зліва – Сашко, Петро, Семен (+1945 р.) та Микола Антонович (+11.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.1941 р.). Літо 1918 року, м. Харків. Микола Антонович на той час був директором 1-ої в Харкові української гімназії ім. Б. Грінченка (в старому будинку 2-ої чоловічої гімназії в м. Харкові; будинок згорів під час війни 1941 р.). О. Плевако. </w:t>
      </w:r>
      <w:r>
        <w:rPr>
          <w:sz w:val="32"/>
          <w:szCs w:val="32"/>
          <w:lang w:val="en-US"/>
        </w:rPr>
        <w:t>Л</w:t>
      </w:r>
      <w:r>
        <w:rPr>
          <w:sz w:val="32"/>
          <w:szCs w:val="32"/>
          <w:lang w:val="uk-UA"/>
        </w:rPr>
        <w:t>ипень 1973 р.». ІР НБУВ, ф. ХХVII, № 1171/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Приват-доцент Микола Плевако. </w:t>
      </w:r>
      <w:r>
        <w:rPr>
          <w:sz w:val="32"/>
          <w:szCs w:val="32"/>
          <w:lang w:val="en-US"/>
        </w:rPr>
        <w:t>Curriculum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vitae</w:t>
      </w:r>
      <w:r>
        <w:rPr>
          <w:sz w:val="32"/>
          <w:szCs w:val="32"/>
          <w:lang w:val="uk-UA"/>
        </w:rPr>
        <w:t>. м. Кам’янець-Подільський. 5.09.1919 р. Автограф. ІР НБУВ, ф. ХХVII,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Декан Богословського факультету</w:t>
      </w:r>
      <w:r>
        <w:rPr>
          <w:sz w:val="32"/>
          <w:szCs w:val="32"/>
          <w:lang w:val="uk-UA"/>
        </w:rPr>
        <w:t xml:space="preserve"> К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ець-Подільського державного українського університету</w:t>
      </w:r>
      <w:r>
        <w:rPr>
          <w:sz w:val="32"/>
          <w:szCs w:val="32"/>
        </w:rPr>
        <w:t>, проф. В. Біднов – приват-</w:t>
      </w:r>
      <w:r>
        <w:rPr>
          <w:sz w:val="32"/>
          <w:szCs w:val="32"/>
          <w:lang w:val="uk-UA"/>
        </w:rPr>
        <w:t>доценту М.А. Плевако. Лист</w:t>
      </w:r>
      <w:r>
        <w:rPr>
          <w:sz w:val="32"/>
          <w:szCs w:val="32"/>
        </w:rPr>
        <w:t>-запрошення викладати курс історії українського письменства.</w:t>
      </w:r>
      <w:r>
        <w:rPr>
          <w:sz w:val="32"/>
          <w:szCs w:val="32"/>
          <w:lang w:val="uk-UA"/>
        </w:rPr>
        <w:t xml:space="preserve"> Машинопис. 16.12.1919 р. 1 арк. ІР НБУВ, ф. ХХVII, № 1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уючий справами Народного Комісаріату освіти – М.А. Плевако. Лист-прохання зайняти посаду редактора українських видань Наркомосвіти. 28.07.1920 р. Машинопис. 1 арк. ІР НБУВ, ф. ХХVII, № 1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андировочне посвідчення викладача Харківського Інституту суспільних наук Миколи Плевако. Харків, 17.09.1920 р. Автограф. 1 арк. ІР НБУВ, ф. ХХVII, № 1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Відкритий лист Неодмінного секретаря УАН акад. А. Кримського з проханням надати Є.В. Плевако допомогу при перевезенні нею з Харкова до Києва бібліотеки М.А. Плевако, яку він передав Академії наук. 17.11.1920 р. Машинопис. 1 арк. ІР НБУВ, ф. ХХVII, № 1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Канцелярія Київського Архітектурного інституту – М.А. Плевако. Лист про затвердження М.А. Плевако професором з українознавству. 3.12.1920 р. Машинопис. 1 арк. ІР НБУВ, ф. ХХVII, № 1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 Антонович Плевако з дружиною Євгенією Володимирівною та молодшим сином Юрком. Фото. ІР НБУВ, ф. 166, № 1171/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Євгенія та Микола Плевако – Мірії Миколаївні Грінченко. Лист. 23.12.1922 р. Автограф.  ІР НБУВ, ф. ІII, № 434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Брати Плевако (1924, Харків): зліва направо: Семен, Микола, Олександр». Фото опубл. у виданні «Микола А. Плевако. Статті, розвідки й біобібліографічні матеріали / Укр. Вільна Акад. наук у США; ред. Г.О. Костюк. – Нью-Йорк, Париж, 1961. – 808 с.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Петро Панч, секретар редакції журналу «Червоний шлях» Держвидаву України – проф. М.А. Плевако. Лист з прохання підготувати статтю з нагоди 30-річного ювілею Миколи Федоровича Чернявського. 28.05.1925 р. Автограф. 1 арк. ІР НБУВ, ф. ХХVII, № 4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портрет М.А. Плевако. ІР НБУВ, ф. 166, № 1171/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відчення професора М.А. Плевако – керівника секції української літератури Науково-дослідної кафедри письменства в Харкові. Машинопис. 1 арк. ІР НБУВ, ф. ХХVII, № 1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М.А. – Багалію Д.І. Лист про «негайне заведення» предметів українознавства в гімназіях України. Автограф. ІР НБУВ, ф. І, 461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евецький І.І. – Плевако М.А. Лист про знищення російськими військами під час захвату Галичини в 1914 р. архіву часопису «Зоря» та ін. 15.02.1928 р. Автограф. 2 арк. ІР НБУВ, ф. ХХVII, № 3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ецький П., Дніпропетровський крайовий музей, кол. Музей Поля – Плевако М.А. Лист. 24.06.1928 р. Автограф. 2 арк. ІР НБУВ, ф. ХХVII, № 3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Плевако М.А. З історії українського культурного народництва. Стаття. Автограф. 9 арк. ІР НБУВ, ф. ХХVII, №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М.А. План видання серії тематичних збірників для дітей. Автограф. Машинопис.  ІР НБУВ, ф. ХХVII, №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Плевако М.А. «Украинская жизнь. О деятельности цензурн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 xml:space="preserve">х </w:t>
      </w:r>
      <w:r>
        <w:rPr>
          <w:sz w:val="32"/>
          <w:szCs w:val="32"/>
        </w:rPr>
        <w:t xml:space="preserve">комитетов на Украине». Стаття. Автограф. </w:t>
      </w:r>
      <w:r>
        <w:rPr>
          <w:sz w:val="32"/>
          <w:szCs w:val="32"/>
          <w:lang w:val="uk-UA"/>
        </w:rPr>
        <w:t>ІР НБУВ, ф. ХХVII, № 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яківський Ю.П. – Плевако М.А. Лист про збирання матеріалів для «Словника українських письменників» у відділі рукописів Всенародної бібліотеки України. 2.11.1929 р. Автограф. 2 арк. ІР НБУВ, ф. ХХVII, № 3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ілянський Л. – Плевако М.А. Лист про заповнення анкет для «Словника» молодими письменниками з адресами письменників. 21.07.1929 р. Автограф. 2 арк. ІР НБУВ, ф. ХХVII, №  4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Смолич Ю. – Плевако М.А. Лист про надсилання матеріалів для «Словника українських письменників». Автограф. 1 арк. ІР НБУВ, ф. ХХVII, № 4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ідка Інституту Тараса Шевченка, видана Плевако М.А. про те, що він є дійсним членом Інституту. Харків, 2.06.1930 р. Автограф. 1 арк. ІР НБУВ, ф. ХХVII, №  18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удовий список М.А. Плевако. Копія. 1916–1934 рр. Чорнилом на бланку. 6 арк. ІР НБУВ, ф. ХХVII, №  1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кетний лист (формуляр) Плевако Миколи Антоновича. Машинопис. ІР НБУВ, ф. ХХVII, № 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Анкетний лист (формуляр) Плевако Миколи Антоновича.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продовження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. Машинопис. ІР НБУВ, ф. ХХVII, №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Довідка проф. О. Білецького, заст. Директора Інституту української літератури ім. Т.Г. Шевченка АН УРСР про роботу М.А. Плевако в Харкові з 1922 до 1931 р. Машинопис. 1 арк. ІР НБУВ, ф. ХХVII, №  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Витяг з протоколу № 4 засідання Президії ІІ Соціально-економічного відділу ВУАН від 27 лютого 1932 р. про зарахування М.А. Плевако на посаду старшого наукового співробітника Редакційного комітету для видавання творів Шевченка з 1.01.1932 р. Машинопис. ІР НБУВ, ф. ХХVII, № 16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План роботи члена Редакційного комітету для видавання творів Шевченка при ІІ Відділі ВУАН М.А. Плевако на 1932 рік. Чорновий автограф, олівцем. Автограф. ІР НБУВ, ф. ХХVII, № 12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Дорошкевич О., заст. голови Редакційного комітету для видавання творів Шевченка – М.А. Плевако. Лист про копіювання автографів Т.Г. Шевченка. 7.06.1932 р. Автограф. 1 арк. ІР НБУВ, ф. ХХVII, №  1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Довідка Української книжкової палати про те, що М.А. Плевако дійсно працював на посаді референта. 22.06.1932 р. Машинопис. 1 арк. ІР НБУВ, ф. ХХVII, № 1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Відомості про науково-педагогічну працю наукового співробітника, професора Миколи Антоновича Плевако. Машинопис. ІР НБУВ, ф. ХХVII, №  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Плевако М.А. Галицько-українське літературне відродження. Стаття. Автограф. ІР НБУВ, ф. ХХVII, № 17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М.А. Характеристика художніх творів членів «Плуга». Стаття. Машинопис. 10 арк. ІР НБУВ, ф. ХХVII, № 16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Наказ № 123 по адміністративно-фінансовому управлінню ВУАН від 13.08.1934 р. про звільнення з роботи наукового співробітника Комісії літератури і мистецтв М.А. Плевако. Машинопис. ІР НБУВ, ф. ХХVII, № 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евако М. – директору Бібліотеки Академії наук. Прохання про дозвіл переглянути в рукописному відділі Бібліотеки рукописи Лесі Українки. Автограф. 28.04.1938 р. 1 арк. ІР НБУВ, ф. ХХVII, № 1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Микола Антонович Плевако з дружиною Катериною Кузьмівною Черненко. Фото. ІР НБУВ, ф. ХХVII, № 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енко Катерина Кузьмівна – коменданту НКВД. Заява з проханням дозволити передати гроші арештованому М.А. Плевако. 10.06.1938 р. 1 арк. ІР НБУВ, ф. ХХVII, № 1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Фотопортрет М.А. Плевако. ІР НБУВ, ф. 166, № 1172/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Начальник Вишневського відділу міліції – Плевако Олександру Антоновичу. Лист з приводу вбивства з метою пограбування М.А. Плевако в квітні 1941 р. в селі Вишнівка Целіноградської обл. (Казахстан). 14.08.1963 р. Машинопис. ІР НБУВ, ф. 166, № 4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Туроверов К.І. – Плевако О.А. Лист зі спогадами про М.А. Плевако. 29.06.1964 р. 2 арк. Автограф. ІР НБУВ, ф. 166, № 839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Несистематизований реєстр залишків різних нот колишньої книгозбірні літературознавця проф. М.А. Плевако. Машинопис. ІР НБУВ, ф. 166, № 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Пролісок. Твори Павла Граба. – Львів, 1894. – 94 с.». Брошюра. ІР НБУВ, ф. ХХVIІ, № 15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Солопій та Хивря або горох при дорозі. Казка. Написав Петро Артемовський-Гулак». Друк. 8 арк. ІР НБУВ, ф. ХХVIІ, № 18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Винниченко В.К. «Голодні (З оповідання В. Винниченка «Голод»). Друк. На аркушах відривного календаря. 1925 р. 2 арк. ІР НБУВ, ф. ХХVIІ, № 18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Невідомий автор. Любка или Сватанье в с. Рихмах. Оперетта в 4-х действиях (Уривки). Действие 2-е». Машинопис. 32 арк. ІР НБУВ, ф. ХХVI, № 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Украинские народн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 xml:space="preserve">е </w:t>
      </w:r>
      <w:r>
        <w:rPr>
          <w:sz w:val="32"/>
          <w:szCs w:val="32"/>
        </w:rPr>
        <w:t xml:space="preserve">поговорки или пословицы». Автограф. 1 арк. </w:t>
      </w:r>
      <w:r>
        <w:rPr>
          <w:sz w:val="32"/>
          <w:szCs w:val="32"/>
          <w:lang w:val="uk-UA"/>
        </w:rPr>
        <w:t>ІР НБУВ, ф. ХХVIІ, № 11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Картотека, зібрана Миколою Антоновичем Плевако (1890–1941). Фото каталожної шафи, розміщеної в читальному залі Інституту рукопису НБУ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Микола А. Плевако. Статті, розвідки й біобібліографічні матеріали / Укр. Вільна Акад. наук у США; ред. Г.О. Костюк. – Нью-Йорк; Париж, 1961. – 808 с.». Титульний аркуш видання з фондів відділу україніки НБУВ (шифр 2052укр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Плевако М. Хрестоматія нової української літератури [Текст] / М. Плевако. – Х.: Державне видавництво України, 1926. Т. 1: Перша половина ХІХ століття. Дрібно-панська передшевченківська література. Шевченко. – 1926. – 594 с. Титульний аркуш видання з фондів відділу музичних фондів НБУВ (шифр Гнатишин А./№340/Т.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>«Петро Плевако, якому присвятив Микола Плевако хрестоматію з написом, що на звороті». Фото опубл. у виданні «Микола А. Плевако. Статті, розвідки й біобібліографічні матеріали / Укр. Вільна Акад. наук у США; ред. Г.О. Костюк. – Нью-Йорк; Париж, 1961. – 808 с.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«Любому братові – другові Петрусеві. Микола. Нехай повіє на тебе, мій дорогий, теплом – привітом з України від цієї книжки і хай вона буде і знаком тобі і пам’яткою моєї і всіх нас великої любові до тебе. 1923.ХІ.15». Напис на «Хрестоматії нової української літератури», подарованої М.А. Плеваком братові – діячеві Центральної Ради, що був вимушений емігрувати за кордон. Фото опубл. у виданні «Микола А. Плевако. Статті, розвідки й біобібліографічні матеріали / Укр. Вільна Акад. наук у США; ред. Г.О. Костюк. – Нью-Йорк; Париж, 1961. – 808 с.»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>75. Бібліографія праць М.А. Плевако та літератури про нього і його праці. Відбиток з видання: «Микола А. Плевако. Статті, розвідки й біобібліографічні матеріали / Укр. Вільна Акад. наук у США; ред. Г.О. Костюк. – Нью-Йорк, Париж, 1961. – 808 с.». ІР НБУВ, ф. 166, № 65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7:00Z</dcterms:created>
  <dc:creator>Zelentsova</dc:creator>
  <dc:description/>
  <cp:keywords/>
  <dc:language>en-US</dc:language>
  <cp:lastModifiedBy>Alex</cp:lastModifiedBy>
  <dcterms:modified xsi:type="dcterms:W3CDTF">2015-12-23T11:55:00Z</dcterms:modified>
  <cp:revision>3</cp:revision>
  <dc:subject/>
  <dc:title>Перелік документів, представлених в експозиції виставки:</dc:title>
</cp:coreProperties>
</file>