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sz w:val="28"/>
          <w:szCs w:val="28"/>
        </w:rPr>
        <w:t>Е</w:t>
      </w:r>
      <w:r>
        <w:rPr>
          <w:b/>
          <w:i/>
          <w:iCs/>
          <w:sz w:val="28"/>
          <w:szCs w:val="28"/>
          <w:lang w:val="uk-UA"/>
        </w:rPr>
        <w:t>міль</w:t>
      </w:r>
      <w:r>
        <w:rPr>
          <w:b/>
          <w:i/>
          <w:iCs/>
          <w:sz w:val="28"/>
          <w:szCs w:val="28"/>
        </w:rPr>
        <w:t xml:space="preserve"> З</w:t>
      </w:r>
      <w:r>
        <w:rPr>
          <w:b/>
          <w:i/>
          <w:iCs/>
          <w:sz w:val="28"/>
          <w:szCs w:val="28"/>
          <w:lang w:val="uk-UA"/>
        </w:rPr>
        <w:t>о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родився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ітня 18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в Парижі. Й</w:t>
      </w:r>
      <w:r>
        <w:rPr>
          <w:sz w:val="28"/>
          <w:szCs w:val="28"/>
          <w:lang w:val="uk-UA"/>
        </w:rPr>
        <w:t>ого б</w:t>
      </w:r>
      <w:r>
        <w:rPr>
          <w:sz w:val="28"/>
          <w:szCs w:val="28"/>
        </w:rPr>
        <w:t>ать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рансуа </w:t>
      </w:r>
      <w:r>
        <w:rPr>
          <w:sz w:val="28"/>
          <w:szCs w:val="28"/>
        </w:rPr>
        <w:t>Золя – італієць, талановитий інженер, будівельник. М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Эм</w:t>
      </w:r>
      <w:r>
        <w:rPr>
          <w:rStyle w:val="St"/>
          <w:sz w:val="28"/>
          <w:szCs w:val="28"/>
          <w:lang w:val="uk-UA"/>
        </w:rPr>
        <w:t>і</w:t>
      </w:r>
      <w:r>
        <w:rPr>
          <w:rStyle w:val="St"/>
          <w:sz w:val="28"/>
          <w:szCs w:val="28"/>
        </w:rPr>
        <w:t>л</w:t>
      </w:r>
      <w:r>
        <w:rPr>
          <w:rStyle w:val="St"/>
          <w:sz w:val="28"/>
          <w:szCs w:val="28"/>
          <w:lang w:val="uk-UA"/>
        </w:rPr>
        <w:t>і</w:t>
      </w:r>
      <w:r>
        <w:rPr>
          <w:rStyle w:val="St"/>
          <w:sz w:val="28"/>
          <w:szCs w:val="28"/>
        </w:rPr>
        <w:t>-Ор</w:t>
      </w:r>
      <w:r>
        <w:rPr>
          <w:rStyle w:val="St"/>
          <w:sz w:val="28"/>
          <w:szCs w:val="28"/>
          <w:lang w:val="uk-UA"/>
        </w:rPr>
        <w:t>е</w:t>
      </w:r>
      <w:r>
        <w:rPr>
          <w:rStyle w:val="St"/>
          <w:sz w:val="28"/>
          <w:szCs w:val="28"/>
        </w:rPr>
        <w:t>ль</w:t>
      </w:r>
      <w:r>
        <w:rPr>
          <w:rStyle w:val="St"/>
          <w:sz w:val="28"/>
          <w:szCs w:val="28"/>
          <w:lang w:val="uk-UA"/>
        </w:rPr>
        <w:t>є</w:t>
      </w:r>
      <w:r>
        <w:rPr>
          <w:rStyle w:val="St"/>
          <w:sz w:val="28"/>
          <w:szCs w:val="28"/>
        </w:rPr>
        <w:t xml:space="preserve"> Обер</w:t>
      </w:r>
      <w:r>
        <w:rPr>
          <w:rStyle w:val="St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француженка</w:t>
      </w:r>
      <w:r>
        <w:rPr>
          <w:sz w:val="28"/>
          <w:szCs w:val="28"/>
          <w:lang w:val="uk-UA"/>
        </w:rPr>
        <w:t xml:space="preserve"> за походженням</w:t>
      </w:r>
      <w:r>
        <w:rPr>
          <w:sz w:val="28"/>
          <w:szCs w:val="28"/>
        </w:rPr>
        <w:t>. Коли хлопцеві було 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дина</w:t>
      </w:r>
      <w:r>
        <w:rPr>
          <w:sz w:val="28"/>
          <w:szCs w:val="28"/>
        </w:rPr>
        <w:t xml:space="preserve"> переїхала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рован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містеч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Екс, де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ройшли дитячі роки майбутнього письменника. У місцевій гімназії Золя отримав початкову освіту. Коли в 185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мерла бабуся, матеріальне становище сім'ї стало ще гірш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185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оля поїхав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ари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де він був прийнятий у ліцей с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юдовика, за підтримки адвоката Лабо, товариша батька. Так юнак став бід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, який прагнув щастя і слави. Він </w:t>
      </w:r>
      <w:r>
        <w:rPr>
          <w:sz w:val="28"/>
          <w:szCs w:val="28"/>
          <w:lang w:val="uk-UA"/>
        </w:rPr>
        <w:t>бу</w:t>
      </w:r>
      <w:r>
        <w:rPr>
          <w:sz w:val="28"/>
          <w:szCs w:val="28"/>
        </w:rPr>
        <w:t xml:space="preserve">в замкненим і похмурим, ні з ким не товаришував. Зате дуже багато читав. Але спроба завершити освіту, склавши екзамени на звання бакалавра, провалилася (провал на філології). Розпочалися труднощі буденного життя, без постійної роботи.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186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Еміль </w:t>
      </w:r>
      <w:r>
        <w:rPr>
          <w:sz w:val="28"/>
          <w:szCs w:val="28"/>
        </w:rPr>
        <w:t xml:space="preserve">з великими труднощами влаштувався пакувальником на складі книговидавництва. </w:t>
      </w:r>
      <w:r>
        <w:rPr>
          <w:sz w:val="28"/>
          <w:szCs w:val="28"/>
          <w:lang w:val="uk-UA"/>
        </w:rPr>
        <w:t>Це бул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а. Одночасно</w:t>
      </w:r>
      <w:r>
        <w:rPr>
          <w:sz w:val="28"/>
          <w:szCs w:val="28"/>
        </w:rPr>
        <w:t xml:space="preserve"> Золя продовжував писати вірші, пое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ці роки Золя почав писати для газет хроніку і літературно-критичні статті. Журналістика сприяла розвитку уваги до дійсності. Незабаром він залишив видавництво і повністю віддався літературній практиц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870 р. Золя одружився з Габріеллою Олександріною Меле, яка була його супутником майже п'ять років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шій половині 70-х Золя часто зустрічався з Клодом Моне, Альфонсом Доде та Іваном Тургенєвим. Також, як засновник та найзнаменитіший член натуралістичного руху, Золя опублікував декілька трактатів на мистецьку те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ворча спадщина Золя багатогранн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декілька збірок оповідань, збірка літературно-критичних і публіцистичних статей, кілька драматичних творів, але першорядне місце займали рома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</w:rPr>
        <w:t>Терезі Ракен</w:t>
      </w:r>
      <w:r>
        <w:rPr>
          <w:rStyle w:val="StrongEmphasis"/>
          <w:b w:val="false"/>
          <w:sz w:val="28"/>
          <w:szCs w:val="28"/>
          <w:lang w:val="uk-UA"/>
        </w:rPr>
        <w:t>»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1867) і </w:t>
      </w:r>
      <w:r>
        <w:rPr>
          <w:rStyle w:val="StrongEmphasis"/>
          <w:b w:val="false"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</w:rPr>
        <w:t>Мадлен Фера</w:t>
      </w:r>
      <w:r>
        <w:rPr>
          <w:rStyle w:val="StrongEmphasis"/>
          <w:b w:val="false"/>
          <w:sz w:val="28"/>
          <w:szCs w:val="28"/>
          <w:lang w:val="uk-UA"/>
        </w:rPr>
        <w:t>»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868) письменник створив приклади натуралістичного роману. «Щастя Ругонів»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перший роман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 xml:space="preserve">з'явив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рійній формі в 1870 р., але був перерваний з початком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ранко-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усської війни в липні та був зрештою надрукований в жовтні 1871 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Небайдужим був Еміль Золя до</w:t>
      </w:r>
      <w:r>
        <w:rPr>
          <w:rStyle w:val="Mwheadline"/>
          <w:sz w:val="28"/>
          <w:szCs w:val="28"/>
        </w:rPr>
        <w:t xml:space="preserve"> політично</w:t>
      </w:r>
      <w:r>
        <w:rPr>
          <w:rStyle w:val="Mwheadline"/>
          <w:sz w:val="28"/>
          <w:szCs w:val="28"/>
          <w:lang w:val="uk-UA"/>
        </w:rPr>
        <w:t>го</w:t>
      </w:r>
      <w:r>
        <w:rPr>
          <w:rStyle w:val="Mwheadline"/>
          <w:sz w:val="28"/>
          <w:szCs w:val="28"/>
        </w:rPr>
        <w:t xml:space="preserve"> житт</w:t>
      </w:r>
      <w:r>
        <w:rPr>
          <w:rStyle w:val="Mwheadline"/>
          <w:sz w:val="28"/>
          <w:szCs w:val="28"/>
          <w:lang w:val="uk-UA"/>
        </w:rPr>
        <w:t>я</w:t>
      </w:r>
      <w:r>
        <w:rPr>
          <w:rStyle w:val="Mwheadline"/>
          <w:sz w:val="28"/>
          <w:szCs w:val="28"/>
        </w:rPr>
        <w:t xml:space="preserve"> Франції</w:t>
      </w:r>
      <w:r>
        <w:rPr>
          <w:rStyle w:val="Mwheadline"/>
          <w:sz w:val="28"/>
          <w:szCs w:val="28"/>
          <w:lang w:val="uk-UA"/>
        </w:rPr>
        <w:t>. Так,</w:t>
      </w:r>
      <w:r>
        <w:rPr>
          <w:rStyle w:val="Mwheadline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ічня 1898</w:t>
      </w:r>
      <w:r>
        <w:rPr>
          <w:sz w:val="28"/>
          <w:szCs w:val="28"/>
          <w:lang w:val="uk-UA"/>
        </w:rPr>
        <w:t> р.</w:t>
      </w:r>
      <w:r>
        <w:rPr>
          <w:sz w:val="28"/>
          <w:szCs w:val="28"/>
        </w:rPr>
        <w:t xml:space="preserve"> була опублікована стаття письменника «Я звинувачую» як реакція на справу Дрейфуса. Вона написана у формі відкритого листа, адресованого тодішньому президенту Франції Феліксу Фору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исті звинувачувався французький уряд в антисемітизмі та протизаконному ув'язненні Альфреда Дрейфуса. Золя наголошував на упередженості військового суду та відсутності серйозних доказів вини Дрейфу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 був надрукований на першій сторінці газети та викликав великий ажіотаж як у самій Франції, так і далеко за її межами. Золя був звинувачений у наклепі і засуджений 2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ютого 189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Щоб запобігти ув'язненню, письменник утік до Англії. Він зміг повернутися до Франції лише після самогубства полковника Анрі та втечі майора Естергазі, двох головних фігур справи Дрейфуса в червні 189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тя Золя призвела до широкого резонансу в культурному світі, стала прикладом того впливу, який інтелектуальна еліта може зробити на тих, хто при влад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ересня 1902</w:t>
      </w:r>
      <w:r>
        <w:rPr>
          <w:sz w:val="28"/>
          <w:szCs w:val="28"/>
          <w:lang w:val="uk-UA"/>
        </w:rPr>
        <w:t xml:space="preserve"> р. </w:t>
      </w:r>
      <w:r>
        <w:rPr>
          <w:sz w:val="28"/>
          <w:szCs w:val="28"/>
        </w:rPr>
        <w:t>Золя раптово помер в своїй паризькій квартирі. Причиною смерті стало отруєння чадним газом – «нещасний випадок», швидше за все, під</w:t>
      </w:r>
      <w:r>
        <w:rPr>
          <w:sz w:val="28"/>
          <w:szCs w:val="28"/>
          <w:lang w:val="uk-UA"/>
        </w:rPr>
        <w:t>лаштова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його політичними ворог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ворч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мі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ля</w:t>
      </w:r>
      <w:r>
        <w:rPr>
          <w:sz w:val="28"/>
          <w:szCs w:val="28"/>
          <w:lang w:val="en-US"/>
        </w:rPr>
        <w:t xml:space="preserve"> (1840–1902), </w:t>
      </w:r>
      <w:r>
        <w:rPr>
          <w:sz w:val="28"/>
          <w:szCs w:val="28"/>
        </w:rPr>
        <w:t>новат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тератур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міливог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уйнів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енн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єдн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щад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із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жніст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іти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рагон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жагу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ис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мократ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манізм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знаменув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а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нцуз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тератур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ння смерть батька й матеріальні труднощі змусили сім'ю переїхати в 185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ари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 Для Золя потягнулися роки злиднів.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Не знаю, що турбує мене більше – шлунок чи майбутнє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– гірко жартує він в одному з листів цього ча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86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Золя йде на службу в солідне паризьке видавницт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шет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що дозволяє йому не думати більше про хліб насущний і весь вільний час віддавати літературним заняттям. Він жадібно читає, уважно стежить за книжковими новинками й рецензує їх у газетах і журналах, знайомить з відомими письменниками, а головне – багато пише сам, пробуючи сил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оезії, і в проз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86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Золя видає першу книг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азки Ніно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що об'єднала оповідання різ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оків. Вона відкриває собою ранній період творчості письменника (1864–1868), відзначений безсумнівним впливом романтизму. У романах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повідь Клод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65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аповіт померло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66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рсельські таємни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67) знаходимо традиційне протиставлення мрії й дійсності, історію піднесеної любові, ідеального героя, стилістичні прийоми, що жваво нагадують сторінки творів Гюго, Санд, Сю. Але письменника усе більше цікавить живе життя з його невигаданими сюжетами й конфліктами. Він мріє про створення нового типу роману, що цілком відповідає час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це – реалізм, або, точніше кажучи, позитивіз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ї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шу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р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ч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роднич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ео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хо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рві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ракт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дковіст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сту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сперимент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ци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нара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лософ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озитиві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терату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е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ворч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дожникі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імпресіоніс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учас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тератур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насампере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м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нкур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Жермі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серт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атуралістична теорія Золя </w:t>
      </w:r>
      <w:r>
        <w:rPr>
          <w:sz w:val="28"/>
          <w:szCs w:val="28"/>
          <w:lang w:val="uk-UA"/>
        </w:rPr>
        <w:t xml:space="preserve">складається </w:t>
      </w:r>
      <w:r>
        <w:rPr>
          <w:sz w:val="28"/>
          <w:szCs w:val="28"/>
        </w:rPr>
        <w:t>протягом багатьох ро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постійно уточнюється, доповнюється й знаходить своє вираження в передмові до роман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ереза Раке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68), нари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зходження між Бальзаком і м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68–1869), збірниках статей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Що мені ненависн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66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спериментальний рома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0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маністи-натураліс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1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туралізм у театр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1). Золя бачить у натуралізмі природний і закономірний розвиток реалізму Бальзака й Стендаля в нових історичних умовах. Для нього ціль мистецтва, як і колись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важне вивчення дійсн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«в</w:t>
      </w:r>
      <w:r>
        <w:rPr>
          <w:sz w:val="28"/>
          <w:szCs w:val="28"/>
        </w:rPr>
        <w:t xml:space="preserve"> принципі не може мати меж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Однак сьогодні, вважає Золя, роман, щоб стат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учасним знаряддям пізн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зобов'язаний бути науковим, тобт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тримуватися тільки фактів, доступних спостереженн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а письменник повинен уподібнитися натуралістові, що ставить дос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д. Золя відмовляє художникові в праві оцінювати зображувані їм події й людей, виносити вирок і робити висновки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Романіст усього лише фіксатор фактів... його твір стає ніби безособовим, здобуває характер протоколу дійсн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ут у наявності прямий і категоричний перенос наукових методів у сферу мистецтва, при якому ігнорується умовність, вимисел, фантазія як невід'ємна й найважливіша складова творчості. «</w:t>
      </w:r>
      <w:r>
        <w:rPr>
          <w:sz w:val="28"/>
          <w:szCs w:val="28"/>
        </w:rPr>
        <w:t>Натура не має потреби в домислах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– гасло Золя й нової літературної шко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лід за позитивістами він поширює дію законів неорганічного й живого світу на людське суспільство, без огляду при цьому на специфічні особливості його розвитку.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Соціальне кругообертання ідентичне кругообертанню фізіологічном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– заявляє Золя в статт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спериментальний рома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 раз так, т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людина, будуч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ислячою твар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часткою великої матері-приро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ідпорядкована у першу чергу своїй біологі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сутності, законам спадковості й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овнішньому середовищ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ід я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озуміється лише природне середовищ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чином, Золя явно недооцінює роль соціальних факторів у формуванні особистості, які глибоко досліджував ще Бальзак. У цілому ж концепція натуралізму, запропонована Золя, повна протиріч і крайностей (приміром, заперечуючи авторське начало у творчості, вона в той же час наголошує, щ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вір мистецтва є не що інше, як вираження особистості художни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, а головне, вона не вичерпує собою творчу практику письменника. Зо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-художник виявився сильнішим, ніж Зо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-теоретик. У цьому переконує роман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ереза Раке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67), сприйнятий сучасниками як художній маніфест натуралізму. У ньому автор задається мето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вчити не характери, а темперамен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Свідомо відмовляючись від постановки яких-небудь соціальних і політичних питань, опускаючи всі прикмети часу, Золя зосереджує увагу на історії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ндивідуумів, які цілком підпорядковані своїм нервам і голосу крові..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Характе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вчинки Лорана й Терези, цих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варин у вигляді люд</w:t>
      </w:r>
      <w:r>
        <w:rPr>
          <w:sz w:val="28"/>
          <w:szCs w:val="28"/>
          <w:lang w:val="uk-UA"/>
        </w:rPr>
        <w:t>ей»</w:t>
      </w:r>
      <w:r>
        <w:rPr>
          <w:sz w:val="28"/>
          <w:szCs w:val="28"/>
        </w:rPr>
        <w:t xml:space="preserve">, письменник мотивує лише їхньою фізіологією, темпераментом. Так, у жилах Терези тече африканська кров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ка спалює її усереди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а Лоран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ідкорився своїм інстинктам, він робив тільки те, на що його штовхали фізичні потреб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До подружньої зради й убивства Камілла, чоловіка Терези, їх тягне темна, руйнівна, непідвласна розуму пристрасть. 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ві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сля здійснення злочин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аяття совісті носили в них тільки фізичний характер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Сторінки роману заповнені натуралістичними описами сцен убивства, відвідування моргу, розкладеного трупу Камілла, психічних розладів у герої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оля, щоб додати твору характер наукового дослідження, широко використовує спеціальну термінологію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нстинк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емперамен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острий невроз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ангвіністична природ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й ін. І все-та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не обмежував письменник свій задум постановкою фізіологічних проблем, як не намагався зберегти декларовану натуралізмом безпристрасність, роман набув соціальної спрямованості. Весь хід подій у творі переконує, що драма Лора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ерези могла виникнути лише в певних суспільних умовах, у яких панують жадоба, неправда й насильство. Так, героїня – жертва не тільки своїх інстинктів, але щ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більшій мірі навколишнього соціального середовища. Рано залишившись сиротою без засобів до існування, вона цілком залежить від тітк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мушена підкорятися її волі. З дитинства Тереза звикла приховувати свої почуття, лицемірити, пристосовуватися. І лише зустріч із Лораном будить у ній природні сили, що дрім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гоїзм і користь рухає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инками Лорана, цьог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едаря з ясно вираженою спрагою легких і постійних задоволен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Він стає коханцем Терези тому, щ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цей зв'язок буде для нього дійсно вигідни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Гостро сатирично, у флоберівских традиціях зображує Золя чиновників, що збираються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четверга у пані Ракен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іх їх відрізняє розумова обмеженість, духовна злиденність, тваринний егоїзм. Це суспільст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льору цвіл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сприяє моральній деградації людини, породжує таких моральних виродків, як Тере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Лоран. І якщо офіційна критика зустріла роман вороже, д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ивши його д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зтлінної літератур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то письменники демократичного табору високо оцінили антибуржуазний пафос твору Золя. Флобер назва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ерезу Раке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жорстокою й прекрасною книг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86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виходить у світ другий натуралістичний роман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длен Фер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що остаточно закріпив славу Золя як одного із провідних художників Франц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 все написане ним за чотири роки було лише підготовкою до головної справи життя – серії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гон-Маккар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над якою Золя працює з 1868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189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ку. Вона склала другий період його творчості. У цей час остаточно складаються політичні й естетичні погляди письменника. Будучи переконаним республіканцем і демократом, Золя співробітничає в опозиційній пресі, друкує статті, що викривають реакційний режим Наполео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III і французьку вояччину. Разом з тим, він не прийняв Паризьку Комуну, хоча і став на захист розстрілюваних версальцями робітни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87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 у Флобера Золя знайомиться з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ургенєвим, за участі якого незабаром стає постійним співробітником журнал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ник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ропы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У цьому виданні з 1875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1880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ули опубліковані 64 кореспонденції Золя під загальною назво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ризькі лис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у яких він виклав свої погляди на літературу й мистец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80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і роки в процесі роботи н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гон-Маккар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исьменник, за його словами, все частіше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тикається на соціаліз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Соціальні конфлікти епохи, майбутнє людства, шляхи перебудови суспільства на засадах добра й справедливості – ці проблеми займуть провідне місце у творах Золя останнього періоду творчості (1894–1902). У цей час він створює цикл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ри міст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що включає рома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ур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94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и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96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98). Їх головний герой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віруючий священни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’єр Фроман, зіштовхнувшись із користолюбством церковників, що спекулюють на вірі хворих людей у чудо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ур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, з інтригами, які вони ведуть у боротьбі за владу в самому Ватикані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и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, познайомившись з вченням соціалістів-утопістів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, д</w:t>
      </w:r>
      <w:r>
        <w:rPr>
          <w:sz w:val="28"/>
          <w:szCs w:val="28"/>
          <w:lang w:val="uk-UA"/>
        </w:rPr>
        <w:t>оходить</w:t>
      </w:r>
      <w:r>
        <w:rPr>
          <w:sz w:val="28"/>
          <w:szCs w:val="28"/>
        </w:rPr>
        <w:t xml:space="preserve"> висновку, що тільки наука й людський розум здатні змінити світ на кращ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ітика, до якої раніше Золя ставився з упередженням, стає в 90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і роки невід'ємною частиною його творчості, а незабаром і сам письменник, взявши активну участь у справі Дрейфуса, виявляється в її епіцентр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ічня 189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Золя публікує відкритий лист президентові Французької республіки Феліксу Фор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 звинувачу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у якому безстрашно піднімає свій голос у захист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авди й справедлив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Мій обов’язок вимагає, щоб я висловився, мовчання було б рівносильне співучасті... Не можна допускати, щоб нахабно зневажалися права люди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судовому процесі, що слідував за цим виступом, Золя був визнаний винним в образі влад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суджений до року в'язниці й великого грошо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штрафу; його позбавили ордена Почесного легіону; продажні журналісти обливали ім'я письменника брудом на сторінках газет; фанатична юрба жбурляла камені у вікна його будинку й вимагала фізичної розправ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оля змушений був за порадою друзів спішно покинути Францію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ід чужим прізвищем оселитися в Англії. В очах же передової Європи він став символом письменника-громадянина, письменника-борця. В Англії Золя приступає до роботи над тетралогіє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Чотири Євангел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лідніст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1898;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ац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1901;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стин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1902; четвертий роман не був написаний), у якій він бачит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иродне завершення всієї творчості, наслідок довгого дослідження дійсності, продовженого в майбутнє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Героями своїх творів письменник робить борців за істину, проповідників нового вчення – соціалізму (у його утопічній формі). І не випадково вони носять імена євангелістів Матвія, Луки, Марка, Іоанна. Ці романи-утопії мислилися Золя як своєрідне Євангеліє сучасності. Звідси їх відкрита публіцистичність, дидактизм, перевага повчання над відображенням життя, що помітно знижує їхній художній рів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ісля перегляду справи Дрейфуса Золя повертається у Францію й продовжує роботу над серіє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Чотири Євангел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Його ім'я всесвітньо відоме, у його особі вітають не тільки великого письменника, але й мислителя, що вказав людству дорогу до прогрес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олі. 2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ересня 190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 Золя був знайдений мертвим у своїй паризькій квартирі. Офіційна версія – отруєння чадним газом через несправність димоходу. Однак і сьогодні обставини загибелі письменника залишаються до кінця не прояснен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т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терату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ійш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ампере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попе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го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аккар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 ній, як у дзеркалі, відбилися слабкі й сильні сторони його світогляду й художнього мет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ум серії романів про сучасність склався у Золя до 186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У цей час він уже ясно усвідомлює недостатність одног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кспериментального метод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й у передмові до другого вида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ерези Раке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аявляє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...щоб написати гарний роман, письменникові тепер варто було б спостерігати суспільство з ширшої точки зору, описувати його в більш численних і різноманітних аспектах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тут йому просто необхідний досві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ктора соціальних нау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Бальзака. Однак Золя не збирається зовсім відмовлятися від можливостей, які відкриває натуралізм у вивченні дійсності. Письменникові бачиться плідним об'єднати у своєму майбутньому творі план фізіологічний і план соціальни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 через історію однієї сім'ї розкрити історію суспі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кінцевому варіанті серія одержала назв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Ругон-Маккари. Природ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ціальна історія одніє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м'ї в період Другої імпер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неї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ійшли 2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манів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ар'єра Руго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71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добич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71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Чрево Париж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73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авоювання Плассан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74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вина абата Мур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75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Його високість Еж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го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76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ст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77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торінка любов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78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н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0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кип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2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амське щаст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3), «Радість житт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4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Жерміна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5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ворчіст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6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емл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7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р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88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юдина-звір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90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рош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91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згро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92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ктор Паска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93), у кожному з яких доля того або іншого члена сім'ї Ругон-Маккарів включається в широку картину життя французького суспільства другої половини XIX столітт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штаб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нора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фінанс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е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жуазі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рош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Чре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иж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амсь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аст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реміс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ітник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ст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Жерміна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церковник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авою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ссан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в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р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політик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Й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ок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ж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го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військові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згро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ія романів відбувається в Парижі й провінційних містах, у дворянському особняку й халупі бідняка, фешенебельному магазині й на ринку, у шахті й на полях боїв, у приймальні міністра й будуарі куртизанки. Події в них здобувають небачений розмах: катастрофа великого фінансового підприємства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рош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, страйк вуглекопів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Жерміна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, франко-прусська війна й Паризька Комуна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згро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іологічн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ь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уп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ц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ор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і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ерш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ма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згро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оєрідним прологом до всієї епопеї став роман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ар'єра Руго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1871), що має ще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укови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ідзаголово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ходже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Дійсно, у ньому йдеться про походження сім'ї Ругон-Маккарів і про народження II Імперії. Фундаторкою роду стала Аделаїда Фук, єдина дочка багатих міщан Плассана. Від батька, що вмер у божевільні, вона успадкувал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ідсутність урівноваженості, якийсь розлад розумової діяльності й серц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що змушували її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жити не звичайним життям, не так, як вс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Аделаїда виходить заміж за селянина Ругона, а після його раптової смерті стає коханкою контрабандиста на прізвисько Маккар-бродяга, убитого через п'ятнадцять років стражником на кордо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шлюбу з Ругоном пішло потомство врівноважене, солідне, процвітаюче в справах (син П’єр і його діти: Ежен, Аристид, Паскаль, Марта, Сідония). Діти Маккара (Антуан й Урсула), психічно нестійкі й обтяжені спадк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м алкоголізмом, утворили сімейну галузь Маккарів, для якої характерна поступова деградаці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родження. У кожному з представників обох ліній складно переплелися біологічні й психічні особливості їхніх бать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ступних романах Золя на конкретних долях нащадків Аделаїди Фук уважно простежить дію біологічних законів у процесі формування індивіда, виконавши тим самим завдання письменника-натуралі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ак прагнення відтворити риси епохи, намалювати середовище, у яке могла виникнути авантюрна II Імперія, втілити в яскравих образах тип буржуа, поставленого в нові історичні умови, зробил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ар'є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го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реалістичним у своїй основі тво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бражу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вели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інцій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с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ередод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ро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дні</w:t>
      </w:r>
      <w:r>
        <w:rPr>
          <w:sz w:val="28"/>
          <w:szCs w:val="28"/>
          <w:lang w:val="en-US"/>
        </w:rPr>
        <w:t xml:space="preserve"> 185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внішн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коє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ільніст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жу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рию</w:t>
      </w:r>
      <w:r>
        <w:rPr>
          <w:sz w:val="28"/>
          <w:szCs w:val="28"/>
        </w:rPr>
        <w:t>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радництв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ідступ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бивст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єм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м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єм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аз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енависть до Республіки, що виникла зі страх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а свій гаманець, за своє безтурботне егоїстичне існув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поєднує рантьє й торговців із дворянами й духівництвом. У цих умовах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одина Руго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ст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ма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Чре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иж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(1873) </w:t>
      </w:r>
      <w:r>
        <w:rPr>
          <w:sz w:val="28"/>
          <w:szCs w:val="28"/>
        </w:rPr>
        <w:t>письмен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бражу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ідгод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жу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мар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жиріл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ц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хова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о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пер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и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еликоваг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агополучч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ізу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н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ре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иж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айбільш повний світогляд і психологі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итих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иражають у творі чоловік і жінка Кеню (Ліза Кеню – внучка Антуана Маккара)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і їхні інтереси й помисли зосереджені в ковбасній крамниці, де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нувало тверезе щастя, затишна годівниця, у якої нагулювали жир мати, батько й доч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трах за свою власність змушує Кеню підтримувати «тверду владу» і встановлений порядок. «Я вдячна уряду за те, що торгівля в мене йде добре, що я спокійно їм свій суп, а вночі мене не будять постріли...» – заявляє Ліза від імені всіх «чималих людей»: рибниці Луїзи Меюден, торговки маслом пані Лекар, шинкаря Лебігра, булочниці пані Табуре. Поступово, епізод за епізодом, розкриває Золя справжню сутність цих самовдоволених, обмежених і жорстоких власників, що потонули «у трясовині підлості – м'якій й ситій». «Стійке тваринне щастя» мешканців Центрального ринку порушує республіканець Флоран, брат Кеню. </w:t>
      </w:r>
      <w:r>
        <w:rPr>
          <w:sz w:val="28"/>
          <w:szCs w:val="28"/>
        </w:rPr>
        <w:t>У минулому шкільний учитель, він випадково опинився на барикадах у грудневі дні 185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, схоплений і засланий на каторгу, він через вісім років таємно повертається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ари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щоб готовити народне повстання. Однак цей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літик-мрійни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ідірваний від реального життя й не здатний реалізувати на практиці свої утопічні ідеї. Він установлює зв'язки із гуртком змовників з шинку Лебігра, зображеним у романі різко сатирично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і во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змовляють про політику під прикриттям пивних кухл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лише грають у революціонерів і не являють ніякої небезпеки для уря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88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виходить роман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Жерміна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– один зі значних творів Золя. У ньому автор звертається до проблеми, що, на його думку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тане найбільш важливої в XX століт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оротьбі праці й капітал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Сюжетну основу роману становить історія страйку на вугільній шахті. Написанню твору передувала значна підготовча робота. Письменник відвідує страйкуючі вуглевидобувні райони північної Франції, спускається у вибої, є присутнім на робочих зборах, вивчає наукову літературу. Все це дозволило йому намалювати достовірну й вражаючу картину життя й праці шахтар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торінках роману неодноразово виникає символічний образ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лісного, ненаситного звіра, здатного пожерти цілий наро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Це шахта, у якій вуглеко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ацював, як віл, як жива машина для витворі вугілл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Роки непосильної праці й позбавлень приводять до фізичного й морального виродження людей, про що свідчить історія сім'ї Мае. 10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оків працюють на одного хазяїна – Компанію – представники цієї шахтарської династії. Однак працьовитість і майстерність не рятують сім'ю від нестатку. Бувають дні, коли в них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 буфеті не було нічого їстівного, ні єдиної скоринки хліба, ні однієї обгризеної кісточ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агед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є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крив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ен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гед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летар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Безжалісна експлуатація змушує шахтарів Монсу здійнятися на боротьбу за свої права. Рух вуглекопів Золя зображує як стихійний бунт доведених до розпачу людей, я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тиск... орди варвар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що діють не свідомо, а в силу інстинкту. Особливо чітко це проявляється в сцені походу страйкарів, що вимагають хліба, по замерзлій рівнині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юдський потік, що проносився по дорозі, немов стихійна сила приро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метав усе на своєму шляху: руйнував шахти, ламав машини, розправлявся з тими, хто не примкнув до страй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исьменник не бачить сил, здатних приборкати й повести за собою юрбу. Представники різних політичних партій: лівий соціаліст Плюшар, реформіст Раснер, анархіст Суварін – зображені в романі із чималою часткою іронії. Навіть механік Етьєн Лантьє, головний герой оповідання, якому віддані всі симпатії Золя, не зміг стати справжнім ватажком народних мас, а виявився лише знаряддям у їхніх руках. І хоча письменник створює 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Жермінал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цілу галерею яскраво індивідуальних образів шахтарів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рагічне уособлення людського гор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дружина Мае, боязка й жіночна Катрін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апекла бунтівниц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баба Горіла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злоблива товстун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Мукетта, жорстокий і грубий Шавель й ін.), все ж головною діючою особою твору він робить саму масу, у якій вбачає здорову життєву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 завершується трагічно: розстріл вуглекопів, поразка страйку, катастрофа на Верейській шахті. Однак його останні сторінки повні життєстверджуючого пафосу: весна, що наступила, приносить відновлення природі й надію зневіреним людям на прийдешнє торжество справедливост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 всій рівнині набухало кинуте в ґрунт насіння, і, пробиваючи її кірку, сходи тяглися нагору, до тепла й світла... До землі, залитої блискаючими променями сонця, повернулася молодість... З надр її тяглися до світла люди – чорна армія месників, що повільно сходила в її борознах і поступово піднімалася для жнив, уже готова паростками своїми пробитися крізь земл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я сцена містить у собі символічний зміст, як і сама назва твору. Жерміналь – весняний місяц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календар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Великої французької революції (з 2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березня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19 квітня), час появи сход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ямий вплив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оля виявляється у творчості багатьох європейськ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мериканських письменників XX</w:t>
      </w:r>
      <w:r>
        <w:rPr>
          <w:sz w:val="28"/>
          <w:szCs w:val="28"/>
          <w:lang w:val="uk-UA"/>
        </w:rPr>
        <w:t> століття</w:t>
      </w:r>
      <w:r>
        <w:rPr>
          <w:sz w:val="28"/>
          <w:szCs w:val="28"/>
        </w:rPr>
        <w:t>: 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Ґолсуорсі, Роже Мартен-дю Гара, Г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Манна,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райзера й ін. Пра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був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арбюс, коли писав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Треба ставити цю велику тінь не за нами, але перед собою...повернути її не до XIX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толіття, але до XX і до майбутніх століть...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иставку підготувала к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., н. с. Іванна Гуржі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. м. н. с. Людмила Деменк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wheadline">
    <w:name w:val="mw-headlin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er">
    <w:name w:val="tis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8:00Z</dcterms:created>
  <dc:creator>Zelentsova</dc:creator>
  <dc:description/>
  <cp:keywords/>
  <dc:language>en-US</dc:language>
  <cp:lastModifiedBy>Zelentsova</cp:lastModifiedBy>
  <dcterms:modified xsi:type="dcterms:W3CDTF">2015-04-03T08:05:00Z</dcterms:modified>
  <cp:revision>38</cp:revision>
  <dc:subject/>
  <dc:title>Творчість Еміля Золя (1840-1902), новатора в літературі, сміливого, руйнівного письменника, що з'єднав "нещадність реалізму з мужністю політичної дії" (Л</dc:title>
</cp:coreProperties>
</file>