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lang w:val="uk-UA"/>
        </w:rPr>
        <w:t>ЗРАЗОК НА ЗАМОВЛЕННЯ  ЛІТЕРАТУРИ З ОБМІННОГО ФОНДУ НБУ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/>
        </w:rPr>
        <w:t>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Найменування організації, поштова адреса, контактна осо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Просить передати безкоштовно літературу для бібліотеки (установи) відповідно до переліку</w:t>
      </w:r>
    </w:p>
    <w:p>
      <w:pPr>
        <w:pStyle w:val="Normal"/>
        <w:rPr/>
      </w:pPr>
      <w:r>
        <w:rPr>
          <w:lang w:val="uk-UA"/>
        </w:rPr>
        <w:t>______________________________________________________________________________</w:t>
      </w:r>
    </w:p>
    <w:p>
      <w:pPr>
        <w:pStyle w:val="Normal"/>
        <w:rPr/>
      </w:pPr>
      <w:r>
        <w:rPr>
          <w:lang w:val="uk-UA"/>
        </w:rPr>
        <w:t xml:space="preserve">Довідник  (вип., рік), розділ № , номери позицій (або перелік назв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>__________________                                                                        _________________</w:t>
        <w:softHyphen/>
        <w:softHyphen/>
        <w:softHyphen/>
        <w:t xml:space="preserve">___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ата                                                                                                    Підпис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30:00Z</dcterms:created>
  <dc:creator>Pestretsova</dc:creator>
  <dc:description/>
  <cp:keywords/>
  <dc:language>en-US</dc:language>
  <cp:lastModifiedBy>Kirdanova</cp:lastModifiedBy>
  <dcterms:modified xsi:type="dcterms:W3CDTF">2015-06-08T12:30:00Z</dcterms:modified>
  <cp:revision>2</cp:revision>
  <dc:subject/>
  <dc:title>ПЕРЕДМОВА</dc:title>
</cp:coreProperties>
</file>