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Список книжок на виставку відділу зарубіжної україніки до ювілею М. Гоголя у 2019 р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ояновська Е. Микола Гоголь: між українським і російським націоналізмом .– К.: «Темпора», 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н М.  Якщо загуглите Гоголя, знайдете «</w:t>
      </w:r>
      <w:r>
        <w:rPr>
          <w:sz w:val="28"/>
          <w:szCs w:val="28"/>
          <w:lang w:val="en-US"/>
        </w:rPr>
        <w:t>Gogol</w:t>
      </w:r>
      <w:r>
        <w:rPr>
          <w:sz w:val="28"/>
          <w:szCs w:val="28"/>
          <w:lang w:val="uk-UA"/>
        </w:rPr>
        <w:t>‘я», але не  «</w:t>
      </w:r>
      <w:r>
        <w:rPr>
          <w:sz w:val="28"/>
          <w:szCs w:val="28"/>
          <w:lang w:val="en-US"/>
        </w:rPr>
        <w:t>Hohol</w:t>
      </w:r>
      <w:r>
        <w:rPr>
          <w:sz w:val="28"/>
          <w:szCs w:val="28"/>
          <w:lang w:val="uk-UA"/>
        </w:rPr>
        <w:t>‘я»: реколонізація українського письменника // Найдан М. Від Гоголя до Андруховича: літературознавчі есеї. – Львів: «Піраміда», 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аш Ю.  Гоголь у літературній свідомості українського зарубіжжя: нариси сприйняття та інтерпретацій // Нові гоголезнавчі студії: Вип. 1 (12). – Сімферополь, 200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арабаш Ю. Украинское литературное зарубежье: лица, судьб</w:t>
      </w:r>
      <w:r>
        <w:rPr>
          <w:sz w:val="28"/>
          <w:szCs w:val="28"/>
        </w:rPr>
        <w:t xml:space="preserve">ы, тексты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ИМЛИ РАН,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арабаш Ю. У напрямку до Гоголя: студії різних літ. – К.: «Темпора», 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ельниченко В. Українська душа Москви: М. Максимович, М. Щепкін, О. Бодянський, М. Гоголь. –  М.: ОЛМА Медіа Групп, 20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голь М.В.  Зібрання творів у семи томах. –  Т.1: «Вечори на хуторі біля Диканьки». –  Київ: «Наукова думка», 200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І. М.В. Гоголь: мережі культурно-інтелектуальних комунікацій. – Київ: Інститут історії НАНУ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оменко М. Український романтик Микола Гоголь. – Київ: «Генеза»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ушко В. Микола Гоголь: 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тера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uk-UA"/>
        </w:rPr>
        <w:t xml:space="preserve">ії. – Вінніпег, 195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илипович  П. Українська стихія в творчості Гоголя. – Вінніпег, 1952. – (</w:t>
      </w:r>
      <w:r>
        <w:rPr>
          <w:sz w:val="28"/>
          <w:szCs w:val="28"/>
          <w:lang w:val="en-US"/>
        </w:rPr>
        <w:t>Slavistica</w:t>
      </w:r>
      <w:r>
        <w:rPr>
          <w:sz w:val="28"/>
          <w:szCs w:val="28"/>
          <w:lang w:val="uk-UA"/>
        </w:rPr>
        <w:t>. – Праці інституту слов‘янознавства Української Вільної Академії Наук / ред. Я.-Б. Рудницький. – Ч. 1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еснянський Р. Трагедія Миколи Гоголя  // Задеснянський Р. Критичні нариси. Т.1: Велетні й пігмеї літературного олімп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Б. м.,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 : Вид-во «Критична думка». – С. 53–8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В. / Провідники духовності України / ред. І.Ф. Курас. – Київ: «Вища школа», 2003. – С.194–1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or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ucky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Between Gogol and Sevcenco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Munchen:Verlag, 1971.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arvard series in Ukrainian studies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бович Г.  Гоголь і міф України // «Сучасність». – 1994. – №9. – С.77–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ец Бруно. Українська і російська стихії у Гоголя // Літературно-науковий збірник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ью-Йор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1952. – С.162– 16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блема предків Миколи Гоголя // «Український історик»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ью-Йорк; Мюнхе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1967. – № ¾. (15/16). – С.78–94; 1968. –№1–4 (17–20).  –  С.19–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силь Гоголь, батько Миколи. – Простак, або хитрощі жінки перехитрені москалем: Комедія в одній дії. – Нью-Йорк, 19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голь. Вечері на хуторі біля Диканьки: повісті, видані пасічником рудим Паньком. – Ч. 2: Ніч перед Рождеством. – Оліфант (Пенсільванія) США, 1914. – (Перша руська книгарня в Амери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голь М. Страшна помста та інші оповідання / за ред. Я. Рудницького. – Вінніпег, 1952.– (Клюб приятелів української книжки. – Книжка 1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 Ніч проти різдва: оповідання з «Вечорів на хуторі біля Диканьки». – Мюнхен; Регенсбург: Видання Ю. Гудим-Левковича, 19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 Вій: Львів: друкарня Ставропігійського інституту, під зарядом Йосифа Данилюка, 19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 Ревізор: комедія на 5 дій. – Львів: НТШ, 19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 Тарас Бульба: повість з ілюстраціями. – Галицька накладня Якова Оренштайна в Коломиї, б/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голь М. Сорочинський ярмарок: оповідання з «Вечорів на хуторі біля Диканьки». – Мюнхен; Регенсбург, 19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Zelentsova</dc:creator>
  <dc:description/>
  <cp:keywords/>
  <dc:language>en-US</dc:language>
  <cp:lastModifiedBy>Zelentsova</cp:lastModifiedBy>
  <dcterms:modified xsi:type="dcterms:W3CDTF">2019-04-04T10:27:00Z</dcterms:modified>
  <cp:revision>3</cp:revision>
  <dc:subject/>
  <dc:title/>
</cp:coreProperties>
</file>