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 на виставку «</w:t>
      </w:r>
      <w:bookmarkStart w:id="0" w:name="_GoBack"/>
      <w:bookmarkEnd w:id="0"/>
      <w:r>
        <w:rPr>
          <w:b/>
          <w:sz w:val="28"/>
          <w:szCs w:val="28"/>
        </w:rPr>
        <w:t xml:space="preserve">Українська Держава Пав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падського 29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918р. за документами ВЗУ: до сторіччя подій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120"/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дрієвський В. З минулого. Від Гетьмана до Директорії. </w:t>
      </w:r>
      <w:r>
        <w:rPr>
          <w:bCs/>
          <w:sz w:val="28"/>
          <w:szCs w:val="28"/>
        </w:rPr>
        <w:t xml:space="preserve">Т. 2 : Від Гетьмана до </w:t>
      </w:r>
      <w:r>
        <w:rPr>
          <w:sz w:val="28"/>
          <w:szCs w:val="28"/>
        </w:rPr>
        <w:t>Директорії : [у 2 ч.]. – 1923. – (Бібліотека "Українського слова"; ч. 41).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 xml:space="preserve"> Гетьма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23. – </w:t>
      </w:r>
      <w:r>
        <w:rPr>
          <w:b/>
          <w:sz w:val="28"/>
          <w:szCs w:val="28"/>
          <w:lang w:val="uk-UA"/>
        </w:rPr>
        <w:t>170 УКР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120"/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анович І. Аграрна політика українських урядів 1917-1920. – Мюнхен-Чікаго, 1968 – </w:t>
      </w:r>
      <w:r>
        <w:rPr>
          <w:b/>
          <w:sz w:val="28"/>
          <w:szCs w:val="28"/>
          <w:lang w:val="uk-UA"/>
        </w:rPr>
        <w:t>7371 УКР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120"/>
        <w:ind w:left="720" w:right="28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рицкевич А. П.  Борьба за Украину, 1917-1921. </w:t>
      </w:r>
      <w:r>
        <w:rPr>
          <w:sz w:val="28"/>
          <w:szCs w:val="28"/>
          <w:lang w:val="uk-UA"/>
        </w:rPr>
        <w:t xml:space="preserve">– Минск: Современная школа, 2011. – </w:t>
      </w:r>
      <w:r>
        <w:rPr>
          <w:b/>
          <w:sz w:val="28"/>
          <w:szCs w:val="28"/>
          <w:lang w:val="uk-UA"/>
        </w:rPr>
        <w:t>1380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енга С. Скоропадщина. – Варшава, 1934.– </w:t>
      </w:r>
      <w:r>
        <w:rPr>
          <w:b/>
          <w:sz w:val="28"/>
          <w:szCs w:val="28"/>
        </w:rPr>
        <w:t>2000 У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цов Д. Рік 1918, Київ. Торонто, 1954. – </w:t>
      </w:r>
      <w:r>
        <w:rPr>
          <w:b/>
          <w:sz w:val="28"/>
          <w:szCs w:val="28"/>
        </w:rPr>
        <w:t>9226 УК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шенко Д. Мої спомини про недавнє минуле (1914-1920). –Мюнхен, 1969. – </w:t>
      </w:r>
      <w:r>
        <w:rPr>
          <w:b/>
          <w:sz w:val="28"/>
          <w:szCs w:val="28"/>
        </w:rPr>
        <w:t>2043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шенко Д. Історія України 1917-1923 рр. Т. ІІ. Українська Гетьманська Держава 1918 р. – Нью Йорк, 1954. – </w:t>
      </w:r>
      <w:r>
        <w:rPr>
          <w:b/>
          <w:sz w:val="28"/>
          <w:szCs w:val="28"/>
        </w:rPr>
        <w:t>1077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ошевич П. Спогади з часів гетьмана Павла Скоропадського на Україні і повстання народу українського проти влади гетьмана та німців-окупантів // Табор. – Каліш, 1928. – №. 9. – С. 57-80; № 10. – С.75-90. – </w:t>
      </w:r>
      <w:r>
        <w:rPr>
          <w:b/>
          <w:sz w:val="28"/>
          <w:szCs w:val="28"/>
        </w:rPr>
        <w:t>ВЗ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елич нації. У двадцяті роковини відновлення Української Гетьманської Держави. – Нью-Йорк, 1955 – </w:t>
      </w:r>
      <w:r>
        <w:rPr>
          <w:b/>
          <w:sz w:val="28"/>
          <w:szCs w:val="28"/>
        </w:rPr>
        <w:t>5335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сенаціональну єдність. У 110-річчя народження Гетьмана Павла. У 65-річчя відновлення гетьманства. Зустріч з Гетьманівною Оленою 12 квітня 1980. – Торонто, 1983. – </w:t>
      </w:r>
      <w:r>
        <w:rPr>
          <w:b/>
          <w:sz w:val="28"/>
          <w:szCs w:val="28"/>
        </w:rPr>
        <w:t>3892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Н. Як Павло Скоропадський став Гетьманом України. Нью Йорк, 1967. – </w:t>
      </w:r>
      <w:r>
        <w:rPr>
          <w:b/>
          <w:sz w:val="28"/>
          <w:szCs w:val="28"/>
        </w:rPr>
        <w:t>6912 УК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щинський А. Гетьман Павло і Гетьманич Данило Скоропадські. –Чикаго, 1968 – </w:t>
      </w:r>
      <w:r>
        <w:rPr>
          <w:b/>
          <w:sz w:val="28"/>
          <w:szCs w:val="28"/>
        </w:rPr>
        <w:t>11189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па І. Україна в огні й бурі революції. 1917–1921.– Прага, 1942. – Т. 1. – </w:t>
      </w:r>
      <w:r>
        <w:rPr>
          <w:b/>
          <w:sz w:val="28"/>
          <w:szCs w:val="28"/>
        </w:rPr>
        <w:t>2728 УК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рчук П. Українсько-московська війна 1917 – 1919. Торонто, 1957    4097 УКР. – </w:t>
      </w:r>
      <w:r>
        <w:rPr>
          <w:b/>
          <w:sz w:val="28"/>
          <w:szCs w:val="28"/>
        </w:rPr>
        <w:t>5609 УК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нська-Василенко Н. Історія України. Т. ІІ (Від половини ХVII сторіччя до 1923 року).– Мюнхен: Українське видавництво, 1976. – </w:t>
      </w:r>
      <w:r>
        <w:rPr>
          <w:b/>
          <w:sz w:val="28"/>
          <w:szCs w:val="28"/>
        </w:rPr>
        <w:t>405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В. Повстання Українського державного університету в Кам’янці на Поділлі // Наша культура. – Варшава, 1935. – Кн. 7. – С. 439–453. – </w:t>
      </w:r>
      <w:r>
        <w:rPr>
          <w:b/>
          <w:sz w:val="28"/>
          <w:szCs w:val="28"/>
        </w:rPr>
        <w:t>ВЗ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єнт О. Павло Скоропадський. К. : Видавничий Дім «Альтернативи», 2003.– </w:t>
      </w:r>
      <w:r>
        <w:rPr>
          <w:b/>
          <w:sz w:val="28"/>
          <w:szCs w:val="28"/>
        </w:rPr>
        <w:t>6 П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видець. Хто є Гетьман Павло Скоропадський?–Чикаго, 1935. – </w:t>
      </w:r>
      <w:r>
        <w:rPr>
          <w:b/>
          <w:sz w:val="28"/>
          <w:szCs w:val="28"/>
        </w:rPr>
        <w:t>УНД 5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падська Є. Останні дні мого батька. Спомини. // Державницька думка. 1952. – № 6. – С. 15-25. – В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падський П. Уривок зі «Споминів» Гетьмана Павла Скоропадського // Хліборобська Україні. – Відень, 1924-1925. – № 5. – С. 31-92. – </w:t>
      </w:r>
      <w:r>
        <w:rPr>
          <w:b/>
          <w:sz w:val="28"/>
          <w:szCs w:val="28"/>
        </w:rPr>
        <w:t>ЖУНД № 9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хів М. Гетьманський режим в 1918 році та його державно-правна якість. – Нью Йорк-Детройт-Скрентон, 1951 – </w:t>
      </w:r>
      <w:r>
        <w:rPr>
          <w:b/>
          <w:sz w:val="28"/>
          <w:szCs w:val="28"/>
        </w:rPr>
        <w:t>14347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ів З. Українські збройні сили 1917-1921 рр. Частина 1. Доба Центральної Ради і Гетьманату.–СУВ, 1947 – </w:t>
      </w:r>
      <w:r>
        <w:rPr>
          <w:b/>
          <w:sz w:val="28"/>
          <w:szCs w:val="28"/>
        </w:rPr>
        <w:t>9966 У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60-річчя відновлення Гетьманства. – Торонто: Видавництво «Батьківщина», 1978. – </w:t>
      </w:r>
      <w:r>
        <w:rPr>
          <w:b/>
          <w:sz w:val="28"/>
          <w:szCs w:val="28"/>
        </w:rPr>
        <w:t>4149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нко П. Влада Павла Скоропадського (Пятьдесяті роковини перевороту в Україні). – Лондон-Мюнхен, 1968.– </w:t>
      </w:r>
      <w:r>
        <w:rPr>
          <w:b/>
          <w:sz w:val="28"/>
          <w:szCs w:val="28"/>
        </w:rPr>
        <w:t>80 У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Pisulińsky J. Nie tylko Petlura Kwestia ukraińska w polskiej polityce zagranicznej w latach 1918-1923. – </w:t>
      </w:r>
      <w:r>
        <w:rPr>
          <w:sz w:val="28"/>
          <w:szCs w:val="28"/>
        </w:rPr>
        <w:t>Wrocław</w:t>
      </w:r>
      <w:r>
        <w:rPr>
          <w:sz w:val="28"/>
          <w:szCs w:val="28"/>
          <w:lang w:val="pl-PL"/>
        </w:rPr>
        <w:t>, 2004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880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l-PL"/>
        </w:rPr>
        <w:t>Skrukwa G. Formacje wojskowe Ukraińskiej „Revolucji Narodowej” 1914-1921. – Toruń, 2008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13163 У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Velychenko S. State building in revolutionnary Ukraine. </w:t>
      </w:r>
      <w:r>
        <w:rPr>
          <w:sz w:val="28"/>
          <w:szCs w:val="28"/>
          <w:lang w:val="en-US"/>
        </w:rPr>
        <w:t>Toronto – Buffalo – London, 2011</w:t>
      </w:r>
      <w:r>
        <w:rPr>
          <w:sz w:val="28"/>
          <w:szCs w:val="28"/>
        </w:rPr>
        <w:t>. 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3414 УК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04:00Z</dcterms:created>
  <dc:creator>Zelentsova</dc:creator>
  <dc:description/>
  <cp:keywords/>
  <dc:language>en-US</dc:language>
  <cp:lastModifiedBy>Zelentsova</cp:lastModifiedBy>
  <cp:lastPrinted>2018-04-28T15:42:00Z</cp:lastPrinted>
  <dcterms:modified xsi:type="dcterms:W3CDTF">2018-04-28T14:04:00Z</dcterms:modified>
  <cp:revision>2</cp:revision>
  <dc:subject/>
  <dc:title>Список літератури на виставку «Українська Держава Павла Скоропадського 29</dc:title>
</cp:coreProperties>
</file>