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8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96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1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1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spacing w:before="0" w:after="96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НІЖИНСЬКИЙ КРАЄЗНАВЧИЙ МУЗЕЙ імені ІВАНА СПАСЬКОГО</w:t>
            </w:r>
          </w:p>
          <w:p>
            <w:pPr>
              <w:pStyle w:val="Normal"/>
              <w:widowControl w:val="false"/>
              <w:spacing w:before="0" w:after="96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ЦЕНТР ПАМ’ЯТКОЗНАВСТВА</w:t>
              <w:br/>
              <w:t>Національної академії наук України та Українського товариства охорони пам’яток історії та культури</w:t>
            </w:r>
          </w:p>
          <w:p>
            <w:pPr>
              <w:pStyle w:val="Normal"/>
              <w:widowControl w:val="false"/>
              <w:spacing w:before="0" w:after="96"/>
              <w:ind w:left="312" w:right="39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НАЦІОНАЛЬНИЙ ІСТОРИКО-КУЛЬТУРНИЙ ЗАПОВІДНИК “ГЕТЬМАНСЬКА СТОЛИЦЯ”</w:t>
            </w:r>
          </w:p>
          <w:p>
            <w:pPr>
              <w:pStyle w:val="Normal"/>
              <w:widowControl w:val="false"/>
              <w:spacing w:before="0" w:after="96"/>
              <w:ind w:left="312" w:right="39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НАЦІОНАЛЬНИЙ АРХІТЕКТУРНО-ІСТОРИЧНИЙ ЗАПОВІДНИК “ЧЕРНІГІВ СТАРОДАВНІЙ”</w:t>
            </w:r>
          </w:p>
          <w:p>
            <w:pPr>
              <w:pStyle w:val="Normal"/>
              <w:widowControl w:val="false"/>
              <w:spacing w:before="0" w:after="96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ФЕДЕРАЛЬНИЙ ДЕРЖАВНИЙ ЗАКЛАД КУЛЬТУРИ “ДЕРЖАВНИЙ ЕРМІТАЖ”</w:t>
            </w:r>
          </w:p>
          <w:p>
            <w:pPr>
              <w:pStyle w:val="Normal"/>
              <w:widowControl w:val="false"/>
              <w:spacing w:before="0" w:after="96"/>
              <w:ind w:left="312" w:right="39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widowControl w:val="false"/>
              <w:spacing w:before="0" w:after="96"/>
              <w:ind w:left="312" w:right="398" w:hanging="0"/>
              <w:jc w:val="center"/>
              <w:rPr>
                <w:rFonts w:ascii="Times New Roman Cyr" w:hAnsi="Times New Roman Cyr" w:cs="Times New Roman Cyr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20"/>
                <w:sz w:val="16"/>
                <w:szCs w:val="16"/>
                <w:lang w:val="uk-UA"/>
              </w:rPr>
              <w:t>НІЖИНСЬКА МІСЬКА РАДА</w:t>
            </w:r>
          </w:p>
          <w:p>
            <w:pPr>
              <w:pStyle w:val="Normal"/>
              <w:widowControl w:val="false"/>
              <w:spacing w:before="0" w:after="96"/>
              <w:ind w:left="312" w:right="398" w:hanging="0"/>
              <w:jc w:val="center"/>
              <w:rPr>
                <w:rFonts w:ascii="Times New Roman Cyr" w:hAnsi="Times New Roman Cyr" w:cs="Times New Roman Cyr"/>
                <w:b/>
                <w:b/>
                <w:spacing w:val="2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2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312" w:right="397" w:firstLine="312"/>
              <w:jc w:val="center"/>
              <w:rPr>
                <w:rFonts w:ascii="Times New Roman Cyr" w:hAnsi="Times New Roman Cyr" w:cs="Times New Roman Cyr"/>
                <w:b/>
                <w:b/>
                <w:smallCaps/>
                <w:spacing w:val="4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mallCaps/>
                <w:spacing w:val="40"/>
                <w:sz w:val="24"/>
                <w:szCs w:val="24"/>
                <w:lang w:val="uk-UA"/>
              </w:rPr>
              <w:t>інформаційне повідомлення</w:t>
            </w:r>
          </w:p>
          <w:p>
            <w:pPr>
              <w:pStyle w:val="Normal"/>
              <w:widowControl w:val="false"/>
              <w:ind w:left="312" w:right="397" w:firstLine="312"/>
              <w:jc w:val="center"/>
              <w:rPr>
                <w:rFonts w:ascii="Times New Roman Cyr" w:hAnsi="Times New Roman Cyr" w:cs="Times New Roman Cyr"/>
                <w:b/>
                <w:b/>
                <w:smallCaps/>
                <w:spacing w:val="4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mallCaps/>
                <w:spacing w:val="4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192"/>
              <w:ind w:left="312" w:right="39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100"/>
                <w:w w:val="150"/>
                <w:sz w:val="44"/>
                <w:szCs w:val="44"/>
                <w:lang w:val="uk-UA"/>
              </w:rPr>
              <w:t>III СПАСЬКІ ЧИТАННЯ</w:t>
            </w:r>
          </w:p>
          <w:p>
            <w:pPr>
              <w:pStyle w:val="Normal"/>
              <w:widowControl w:val="false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100"/>
                <w:w w:val="15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w w:val="15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40"/>
                <w:w w:val="15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40"/>
                <w:w w:val="150"/>
                <w:sz w:val="24"/>
                <w:szCs w:val="24"/>
                <w:lang w:val="uk-UA"/>
              </w:rPr>
              <w:t>міжнародні наукові читання,</w:t>
            </w:r>
          </w:p>
          <w:p>
            <w:pPr>
              <w:pStyle w:val="Normal"/>
              <w:widowControl w:val="false"/>
              <w:ind w:left="312" w:right="397" w:hanging="0"/>
              <w:jc w:val="center"/>
              <w:rPr>
                <w:rFonts w:ascii="Times New Roman Cyr" w:hAnsi="Times New Roman Cyr" w:cs="Times New Roman Cyr"/>
                <w:b/>
                <w:b/>
                <w:spacing w:val="4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40"/>
                <w:w w:val="150"/>
                <w:sz w:val="24"/>
                <w:szCs w:val="24"/>
                <w:lang w:val="uk-UA"/>
              </w:rPr>
              <w:t xml:space="preserve">присвячені 110–річчю від дня народження </w:t>
              <w:br/>
              <w:t>І.Г. Спаського</w:t>
            </w:r>
          </w:p>
          <w:p>
            <w:pPr>
              <w:pStyle w:val="Normal"/>
              <w:widowControl w:val="false"/>
              <w:ind w:left="312" w:right="397" w:firstLine="312"/>
              <w:jc w:val="center"/>
              <w:rPr>
                <w:rFonts w:ascii="Times New Roman Cyr" w:hAnsi="Times New Roman Cyr" w:cs="Times New Roman Cyr"/>
                <w:b/>
                <w:b/>
                <w:spacing w:val="4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укові читання відбудуться 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24–26 вересня 2014 р. у м. Ніжині та м. Батурині Чернігівської обл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Час і місце реєстрації та робочий розпорядок проведення читань будуть повідомлені в запрошені, яке буде надіслане персонально кожному учаснику після підтвердження ним безпосередньої участі у роботі читань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Роботу під час проведення наукових читань планується проводити за такими основними напрям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родина Спаських у соціокультурному просторі: життєвий шлях і наукова спадщина І.Г. Спаськ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дослідження регіональної історії й етнології Північно-Дніпровського Лівобережжя та відображення </w:t>
              <w:br/>
              <w:t>його результатів у музейних колекціях і зібранн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вивчення рухомих і нерухомих об’єктів культурної спадщини Північно-Дніпровського Лівобережжя, розвиток музейництва і наукового пам’яткознавства означеного регіон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сторіографія сакральної та церковної історії на теренах Північно-Дніпровського Лівобережж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актуальні теоретичні та методологічні проблеми сучасної музеології, пам’яткознавства, історичної </w:t>
              <w:br/>
              <w:t>регіоналістики, етнології та сакральної (церковної) історії.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 матеріалами наукових читань буде видано окреме число збірника наукових праць “Ніжинська старовина”, внесеного ДАК МОН України до переліку фахових видань з історичних наук (для ознайомлення – архів номерів за веб-адресою: http://www.siver-litopis.cn.ua/zbirn1.htm або в електронному депозитарію на веб-сайті Національної бібліотеки України ім. В.І. Вернадського).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ля публікації матеріалів необхідно надати (поштою або особисто під час реєстрації) їх роздрук [1 примірник] на паперовому носії (формат А4) й електронну версію на будь-якому носії (крім дискет FDD 3,5'') (можливий варіант скопіювати з флеш-носія під час реєстрації), або надіслати електронну версію на одну з указаних нижче електронних поштових скриньок із поміткою у темі “ІІІ Спаські читання” (вимоги до оформлення матеріалів додаються до даного інформаційного повідомлення, а також уміщені на Українському пам’яткоохоронному інтернет-ресурсі “Відлуння віків” (www.http://pamjatky.org.ua; закладка “Конференції”).</w:t>
            </w:r>
          </w:p>
          <w:p>
            <w:pPr>
              <w:pStyle w:val="Normal"/>
              <w:widowControl w:val="false"/>
              <w:ind w:right="39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УВАГА! Без електронної версії матеріал друкуватися не буде!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ля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безпосередніх учасників читань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друк матеріалів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безоплатний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, авторський примірник викупається за собівартістю друку у вигляді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частин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організаційного внеску</w:t>
            </w:r>
            <w:r>
              <w:rPr>
                <w:rFonts w:cs="Times New Roman Cyr" w:ascii="Times New Roman Cyr" w:hAnsi="Times New Roman Cyr"/>
                <w:lang w:val="uk-UA"/>
              </w:rPr>
              <w:t>. Для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учасників, що не братимуть безпосередньої участі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 роботі читань, але бажатимуть отримати публікацію – оплата у вигляді 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видавничого внеск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становитиме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частину собівартості друку тираж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з розрахунку вартості частки однієї публікації даного випуску. Розмір організаційного та видавничого внеску буде вказаний у запрошенні. Можлива також участь у читаннях без публікації матеріалів.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очі мови наукових читань: українська, російська, білоруська, польська, англійська.</w:t>
            </w:r>
          </w:p>
          <w:p>
            <w:pPr>
              <w:pStyle w:val="Normal"/>
              <w:widowControl w:val="false"/>
              <w:ind w:left="312" w:right="332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явку (встановленої форми, додається до даного інформаційного повідомлення) для участі в наукових читаннях просимо надіслати поштою, факсом або на e</w:t>
              <w:noBreakHyphen/>
              <w:t>mail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 xml:space="preserve"> не пізніше</w:t>
            </w:r>
            <w:r>
              <w:rPr>
                <w:rFonts w:cs="Times New Roman Cyr" w:ascii="Times New Roman Cyr" w:hAnsi="Times New Roman Cyr"/>
                <w:b/>
                <w:i/>
                <w:lang w:val="uk-UA" w:eastAsia="en-US"/>
              </w:rPr>
              <w:t xml:space="preserve"> 1 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липня</w:t>
            </w:r>
            <w:r>
              <w:rPr>
                <w:rFonts w:cs="Times New Roman Cyr" w:ascii="Times New Roman Cyr" w:hAnsi="Times New Roman Cyr"/>
                <w:b/>
                <w:i/>
                <w:lang w:val="uk-UA" w:eastAsia="en-US"/>
              </w:rPr>
              <w:t xml:space="preserve"> 2014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 xml:space="preserve"> р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312" w:right="332" w:firstLine="312"/>
              <w:jc w:val="both"/>
              <w:rPr/>
            </w:pP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Оргкомітет залишає за собою право відбору заявок </w:t>
            </w:r>
            <w:r>
              <w:rPr>
                <w:rFonts w:cs="Times New Roman Cyr" w:ascii="Times New Roman Cyr" w:hAnsi="Times New Roman Cyr"/>
                <w:i/>
                <w:spacing w:val="-2"/>
                <w:lang w:val="uk-UA"/>
              </w:rPr>
              <w:t>виключно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за тематикою доповідей. У разі включення теми доповіді чи повідомлення до програми читань, оргкомітет </w:t>
            </w:r>
            <w:r>
              <w:rPr>
                <w:rFonts w:cs="Times New Roman Cyr" w:ascii="Times New Roman Cyr" w:hAnsi="Times New Roman Cyr"/>
                <w:i/>
                <w:spacing w:val="-2"/>
                <w:lang w:val="uk-UA"/>
              </w:rPr>
              <w:t>зобов’язується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pacing w:val="-2"/>
                <w:lang w:val="uk-UA"/>
              </w:rPr>
              <w:t>відіслати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lang w:val="uk-UA"/>
              </w:rPr>
              <w:t>не пізніше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lang w:val="uk-UA"/>
              </w:rPr>
              <w:t>1 вересня 2014 р.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персональне запрошення за вказаною учасником адресою. Підтвердити свою безпосередню участь, потребу бронювання номеру чи місця в готелі або намір отримати публікацію без безпосередньої участі у читаннях </w:t>
            </w:r>
            <w:r>
              <w:rPr>
                <w:rFonts w:cs="Times New Roman Cyr" w:ascii="Times New Roman Cyr" w:hAnsi="Times New Roman Cyr"/>
                <w:i/>
                <w:spacing w:val="-2"/>
                <w:lang w:val="uk-UA"/>
              </w:rPr>
              <w:t xml:space="preserve">прохання 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lang w:val="uk-UA"/>
              </w:rPr>
              <w:t>не пізніше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lang w:val="uk-UA"/>
              </w:rPr>
              <w:t xml:space="preserve">8 вересня 2014 р. </w:t>
            </w:r>
            <w:r>
              <w:rPr>
                <w:rFonts w:cs="Times New Roman Cyr" w:ascii="Times New Roman Cyr" w:hAnsi="Times New Roman Cyr"/>
                <w:spacing w:val="-2"/>
                <w:lang w:val="uk-UA"/>
              </w:rPr>
              <w:t>включно (можливі варіанти поселення та їх вартість буде вказана у запрошенні)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трати на проїзд, проживання та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частково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 харчування учасників наукових читань – за рахунок сторони, що відряджає учасника читань;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проживання учасників читань, що мають учений ступінь доктора наук (doctor habilitatus) – за рахунок організаторів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>
                <w:rFonts w:ascii="Times New Roman Cyr" w:hAnsi="Times New Roman Cyr" w:cs="Times New Roman Cyr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>
                <w:rFonts w:ascii="Times New Roman Cyr" w:hAnsi="Times New Roman Cyr" w:cs="Times New Roman Cyr"/>
                <w:b/>
                <w:b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елефони для довідок:</w:t>
            </w:r>
          </w:p>
          <w:p>
            <w:pPr>
              <w:pStyle w:val="Normal"/>
              <w:widowControl w:val="false"/>
              <w:ind w:left="2520" w:right="398" w:hanging="1620"/>
              <w:rPr>
                <w:rFonts w:ascii="Times New Roman Cyr" w:hAnsi="Times New Roman Cyr" w:cs="Times New Roman Cyr"/>
                <w:b/>
                <w:b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i/>
                <w:lang w:val="uk-UA" w:eastAsia="en-US"/>
              </w:rPr>
              <w:t>Дмитренко Наталія Михайлівна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, відповідальний секретар оргкомітету:</w:t>
            </w:r>
            <w:r>
              <w:rPr>
                <w:rFonts w:cs="Times New Roman Cyr" w:ascii="Times New Roman Cyr" w:hAnsi="Times New Roman Cyr"/>
                <w:b/>
                <w:lang w:val="uk-UA" w:eastAsia="en-US"/>
              </w:rPr>
              <w:br/>
            </w:r>
            <w:r>
              <w:rPr>
                <w:rFonts w:cs="Times New Roman Cyr" w:ascii="Times New Roman Cyr" w:hAnsi="Times New Roman Cyr"/>
                <w:lang w:val="uk-UA" w:eastAsia="en-US"/>
              </w:rPr>
              <w:t>+380 (4631) 2–22–48 (роб.); +380 (68) 946–35–19 (моб.)</w:t>
            </w:r>
          </w:p>
          <w:p>
            <w:pPr>
              <w:pStyle w:val="Normal"/>
              <w:widowControl w:val="false"/>
              <w:ind w:left="2520" w:right="398" w:hanging="1620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Зозуля Сергій Юрійович</w:t>
            </w:r>
            <w:r>
              <w:rPr>
                <w:rFonts w:cs="Times New Roman Cyr" w:ascii="Times New Roman Cyr" w:hAnsi="Times New Roman Cyr"/>
                <w:lang w:val="uk-UA"/>
              </w:rPr>
              <w:t>, відповідальний редактор оргкомітету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:</w:t>
              <w:br/>
              <w:t>+380 (44) 280–78–79 (роб.),</w:t>
            </w:r>
            <w:r>
              <w:rPr>
                <w:rFonts w:cs="Times New Roman Cyr" w:ascii="Times New Roman Cyr" w:hAnsi="Times New Roman Cyr"/>
                <w:b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+380 (44) 280–64–63 (ф</w:t>
            </w:r>
            <w:r>
              <w:rPr>
                <w:rFonts w:cs="Times New Roman Cyr" w:ascii="Times New Roman Cyr" w:hAnsi="Times New Roman Cyr"/>
                <w:lang w:val="uk-UA"/>
              </w:rPr>
              <w:t>акс); +380 (68) 353–59–57 (моб.)</w:t>
            </w:r>
          </w:p>
          <w:p>
            <w:pPr>
              <w:pStyle w:val="Normal"/>
              <w:widowControl w:val="false"/>
              <w:ind w:left="1260" w:right="398" w:hanging="540"/>
              <w:rPr>
                <w:rFonts w:ascii="Times New Roman Cyr" w:hAnsi="Times New Roman Cyr" w:cs="Times New Roman Cyr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widowControl w:val="false"/>
              <w:ind w:left="1260" w:right="398" w:hanging="540"/>
              <w:rPr/>
            </w:pPr>
            <w:r>
              <w:rPr>
                <w:rFonts w:cs="Times New Roman Cyr" w:ascii="Times New Roman Cyr" w:hAnsi="Times New Roman Cyr"/>
                <w:b/>
                <w:lang w:val="uk-UA" w:eastAsia="en-US"/>
              </w:rPr>
              <w:t>Поштова адреса для матеріалів (рекомендованим листом):</w:t>
              <w:br/>
            </w:r>
            <w:r>
              <w:rPr>
                <w:rFonts w:cs="Times New Roman Cyr" w:ascii="Times New Roman Cyr" w:hAnsi="Times New Roman Cyr"/>
                <w:lang w:val="uk-UA" w:eastAsia="en-US"/>
              </w:rPr>
              <w:t>Ніжинський краєзнавчий музей ім. Івана Спаського (для Дмитренко Н.М.), вул. Батюка, 6, м. Ніжин Чернігівської обл., 16600, Україна</w:t>
            </w:r>
          </w:p>
          <w:p>
            <w:pPr>
              <w:pStyle w:val="Normal"/>
              <w:widowControl w:val="false"/>
              <w:ind w:left="3960" w:right="398" w:hanging="3240"/>
              <w:jc w:val="both"/>
              <w:rPr>
                <w:rFonts w:ascii="Times New Roman Cyr" w:hAnsi="Times New Roman Cyr" w:cs="Times New Roman Cyr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widowControl w:val="false"/>
              <w:ind w:left="3960" w:right="398" w:hanging="324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 w:eastAsia="en-US"/>
              </w:rPr>
              <w:t>e-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mail для заявок: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zp_conferences@ukr.net;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для матеріалів: </w:t>
            </w:r>
            <w:r>
              <w:rPr>
                <w:rFonts w:cs="Times New Roman Cyr" w:ascii="Times New Roman Cyr" w:hAnsi="Times New Roman Cyr"/>
                <w:lang w:val="uk-UA"/>
              </w:rPr>
              <w:t>zp_vydannja@ukr.net</w:t>
            </w:r>
          </w:p>
          <w:p>
            <w:pPr>
              <w:pStyle w:val="Heading1"/>
              <w:ind w:left="312" w:right="398" w:hanging="0"/>
              <w:rPr>
                <w:rFonts w:ascii="Times New Roman Cyr" w:hAnsi="Times New Roman Cyr" w:cs="Times New Roman Cyr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  <w:lang w:val="uk-UA"/>
              </w:rPr>
            </w:r>
          </w:p>
          <w:p>
            <w:pPr>
              <w:pStyle w:val="Heading1"/>
              <w:ind w:left="312" w:right="398" w:hanging="0"/>
              <w:rPr/>
            </w:pPr>
            <w:r>
              <w:rPr>
                <w:rFonts w:cs="Times New Roman Cyr" w:ascii="Times New Roman Cyr" w:hAnsi="Times New Roman Cyr"/>
              </w:rPr>
              <w:t>О Р Г К О М І Т Е 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widowControl w:val="false"/>
        <w:ind w:right="398" w:hanging="0"/>
        <w:jc w:val="center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8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98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uk-UA"/>
              </w:rPr>
              <w:t xml:space="preserve">ВИМОГИ ДО ОФОРМЛЕННЯ МАТЕРІАЛІВ, </w:t>
              <w:br/>
              <w:t>ЩО ПОДАВАТИМУТЬСЯ ДЛЯ ДРУКУ</w:t>
              <w:br/>
              <w:t>(відповідно до вимог ДАК МОН України до фахових видань)</w:t>
            </w:r>
          </w:p>
          <w:p>
            <w:pPr>
              <w:pStyle w:val="Normal"/>
              <w:widowControl w:val="false"/>
              <w:spacing w:lineRule="auto" w:line="360"/>
              <w:ind w:right="398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конані у будь-якому текстовому процесорі, але збережені з розширенням *.txt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режим блокно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); об’єм – до 0,5 авт. арк. (20 тис. друк. знаків, включаючи пробіли та враховуючи науковий апара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>
                <w:rFonts w:ascii="Times New Roman Cyr" w:hAnsi="Times New Roman Cyr" w:cs="Times New Roman Cyr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силання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виключн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післятекстов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; індекси посилань –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 xml:space="preserve">у тексті в квадратних дужках із висхідною нумерацією (напр.: [2], [15] тощо); оформлення посилань згідно вимог ВАК України до матеріалів для друку у фахових виданнях </w:t>
              <w:br/>
            </w:r>
            <w:r>
              <w:rPr>
                <w:rFonts w:cs="Times New Roman Cyr" w:ascii="Times New Roman Cyr" w:hAnsi="Times New Roman Cyr"/>
                <w:b/>
                <w:i/>
                <w:spacing w:val="-4"/>
                <w:sz w:val="28"/>
                <w:szCs w:val="28"/>
                <w:lang w:val="uk-UA"/>
              </w:rPr>
              <w:t>(з обов’язковою транслітерацією латиницею тексту джерела посилання, вказаного кириличним шрифтом</w:t>
            </w:r>
            <w:r>
              <w:rPr>
                <w:rFonts w:cs="Times New Roman Cyr" w:ascii="Times New Roman Cyr" w:hAnsi="Times New Roman Cyr"/>
                <w:i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pacing w:val="-4"/>
                <w:sz w:val="28"/>
                <w:szCs w:val="28"/>
                <w:lang w:val="uk-UA"/>
              </w:rPr>
              <w:t>яка подається у наступному абзаці за поточним посиланням)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Графіка (ілюстрації, графіки, схеми тощо) – окремим файлом кожна, на тому ж або окремому оптичному носію; режим кольору – градації сірого; розширення – 200 dpi, формат *.TIFF (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sz w:val="28"/>
                <w:szCs w:val="28"/>
                <w:lang w:val="uk-UA"/>
              </w:rPr>
              <w:t>зберегти для IBM PC, пласти звести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) або *.JPEG (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sz w:val="28"/>
                <w:szCs w:val="28"/>
                <w:lang w:val="uk-UA"/>
              </w:rPr>
              <w:t>із найвищою (12) якістю збереження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); розмір 10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lang w:val="uk-UA"/>
              </w:rPr>
              <w:t>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15 см, де 10 см – базова (менша) сторона, інша – за пропорціями; для графіків, схем, діаграм – максимальна ширина 14 см. Підписи до графічних зображень подаються у вигляді списку окремим файлом (із розширенням *.txt (</w:t>
            </w:r>
            <w:r>
              <w:rPr>
                <w:rFonts w:cs="Times New Roman Cyr" w:ascii="Times New Roman Cyr" w:hAnsi="Times New Roman Cyr"/>
                <w:b/>
                <w:i/>
                <w:spacing w:val="-2"/>
                <w:sz w:val="28"/>
                <w:szCs w:val="28"/>
                <w:lang w:val="uk-UA"/>
              </w:rPr>
              <w:t>режим блокнота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), де номер зображення у списку має відповідати назві файлу, що містить це зобра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ед заголовком матеріалу вказати прізвище й ім’я (без скорочення) автора (авторі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еред прізвищем автора (авторів)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указати УД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до даного матеріа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right="512" w:hanging="354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>Обов’язковою умовою для друку матеріал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є наявність наприкінці тексту матеріалу анотації українською, російською й англійською мовами (до 400 друк. знаків (включаючи пробіли) кожна; переклад прізвища, ім’я, по батькові автора (авторів) і заголовку публікації обов’язковий), а також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 перекладу УСЬОГО ТЕКСТУ МАТЕРІАЛУ англійською мовою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переклад подається (або надсилається) тільки у електронному вигляді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080" w:right="512" w:hanging="18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разі виникнення труднощів із наданням перекладу тексту матеріалу англійською мовою прохання узгоджувати це з відповідальним редактором оргкомітету читань або редакцією збірника наукових праць «Ніжинська старовина».</w:t>
            </w:r>
          </w:p>
        </w:tc>
      </w:tr>
    </w:tbl>
    <w:p>
      <w:pPr>
        <w:pStyle w:val="Normal"/>
        <w:widowControl w:val="false"/>
        <w:ind w:right="398" w:hanging="0"/>
        <w:jc w:val="center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8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98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  <w:lang w:val="uk-UA"/>
              </w:rPr>
              <w:t xml:space="preserve">ЗАЯВКА ДЛЯ УЧАСТІ В РОБОТІ </w:t>
              <w:br/>
              <w:t>ІІІ МІЖНАРОДНИХ СПАСЬКИХ НАУКОВИХ ЧИТАНЬ</w:t>
            </w:r>
          </w:p>
          <w:p>
            <w:pPr>
              <w:pStyle w:val="Normal"/>
              <w:widowControl w:val="false"/>
              <w:spacing w:lineRule="auto" w:line="360"/>
              <w:ind w:right="39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ind w:right="39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овнюється кожним учасником окремо</w:t>
            </w:r>
          </w:p>
          <w:tbl>
            <w:tblPr>
              <w:tblW w:w="104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940"/>
            </w:tblGrid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Прізвище, ім’я, по батькові</w:t>
                    <w:br/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без скорочень)</w:t>
                  </w:r>
                </w:p>
              </w:tc>
              <w:tc>
                <w:tcPr>
                  <w:tcW w:w="59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pacing w:val="-4"/>
                      <w:sz w:val="24"/>
                      <w:szCs w:val="24"/>
                      <w:lang w:val="uk-UA"/>
                    </w:rPr>
                    <w:t xml:space="preserve">Місце роботи </w:t>
                  </w:r>
                  <w:r>
                    <w:rPr>
                      <w:rFonts w:cs="Times New Roman Cyr" w:ascii="Times New Roman Cyr" w:hAnsi="Times New Roman Cyr"/>
                      <w:spacing w:val="-4"/>
                      <w:sz w:val="24"/>
                      <w:szCs w:val="24"/>
                      <w:lang w:val="uk-UA"/>
                    </w:rPr>
                    <w:t>(без абревіатури, за винятком НАН України, НАН Білорусі, РАН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Посада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Учене звання, вчена ступінь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Поштова адреса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з індексом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Телефони з кодом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робочий (факс), домашній, мобільний, skype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Електронна адреса</w:t>
                    <w:br/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обов’язково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Форма участі</w:t>
                    <w:br/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доповідь, співдоповідь, повідомлення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Тема доповіді чи повідомлення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Необхідність використання </w:t>
                    <w:br/>
                    <w:t xml:space="preserve">аудіовізуальних засобів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Необхідність бронювання місця </w:t>
                    <w:br/>
                    <w:t xml:space="preserve">для проживання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Необхідність надсилання запрошення </w:t>
                    <w:br/>
                    <w:t xml:space="preserve">для участі в конференції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Чи влаштує надіслати запрошення </w:t>
                    <w:br/>
                    <w:t xml:space="preserve">електронною поштою?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  <w:t xml:space="preserve">Підпис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uk-UA"/>
                    </w:rPr>
                    <w:t>(якщо заявка подається в електронному вигляді – прізвище, ініціали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ind w:left="546" w:right="512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544" w:right="51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повнюючи дану заявку, Ви автоматично даєте згоду на використання оргкомітетом </w:t>
              <w:br/>
              <w:t xml:space="preserve">Вашої персональної інформації (перші сім позицій заявки) виключно для потреб проведення </w:t>
              <w:br/>
              <w:t>ІІІ Міжнародних Спаських наукових чит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ind w:left="546" w:right="512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ind w:left="546" w:right="51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явка висилається на адресу, зазначену в інформаційному повідомленні</w:t>
            </w:r>
          </w:p>
        </w:tc>
      </w:tr>
    </w:tbl>
    <w:p>
      <w:pPr>
        <w:pStyle w:val="Normal"/>
        <w:widowControl w:val="false"/>
        <w:spacing w:lineRule="auto" w:line="360"/>
        <w:ind w:right="398" w:hanging="0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sectPr>
      <w:type w:val="nextPage"/>
      <w:pgSz w:w="11906" w:h="16838"/>
      <w:pgMar w:left="567" w:right="567" w:gutter="0" w:header="0" w:top="318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2" w:right="398" w:hanging="0"/>
      <w:jc w:val="right"/>
      <w:outlineLvl w:val="0"/>
    </w:pPr>
    <w:rPr>
      <w:b/>
      <w:bCs/>
      <w:i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before="0" w:after="280"/>
      <w:ind w:left="312" w:right="397" w:firstLine="70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root</dc:creator>
  <dc:description/>
  <cp:keywords/>
  <dc:language>en-US</dc:language>
  <cp:lastModifiedBy>admin</cp:lastModifiedBy>
  <cp:lastPrinted>2014-01-20T11:24:00Z</cp:lastPrinted>
  <dcterms:modified xsi:type="dcterms:W3CDTF">2014-01-20T09:25:00Z</dcterms:modified>
  <cp:revision>3</cp:revision>
  <dc:subject/>
  <dc:title>Науково-дослідне колективне підприємство “Часи козацькі”</dc:title>
</cp:coreProperties>
</file>