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Courier New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943100" cy="1478280"/>
            <wp:effectExtent l="0" t="0" r="0" b="0"/>
            <wp:wrapTight wrapText="bothSides">
              <wp:wrapPolygon edited="0">
                <wp:start x="-96" y="0"/>
                <wp:lineTo x="-96" y="21366"/>
                <wp:lineTo x="21600" y="2136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22"/>
          <w:szCs w:val="22"/>
          <w:lang w:val="uk-UA"/>
        </w:rPr>
        <w:t xml:space="preserve">                                               </w:t>
      </w:r>
      <w:r>
        <w:rPr>
          <w:rFonts w:cs="Courier New" w:ascii="Georgia" w:hAnsi="Georgia"/>
          <w:b/>
          <w:i/>
          <w:sz w:val="22"/>
          <w:szCs w:val="22"/>
          <w:lang w:val="uk-UA"/>
        </w:rPr>
        <w:t>Бібліотека</w:t>
      </w:r>
    </w:p>
    <w:p>
      <w:pPr>
        <w:pStyle w:val="Normal"/>
        <w:jc w:val="right"/>
        <w:rPr>
          <w:rFonts w:ascii="Georgia" w:hAnsi="Georgia" w:cs="Courier New"/>
          <w:b/>
          <w:b/>
          <w:i/>
          <w:i/>
          <w:sz w:val="22"/>
          <w:szCs w:val="22"/>
          <w:lang w:val="en-US"/>
        </w:rPr>
      </w:pPr>
      <w:r>
        <w:rPr>
          <w:rFonts w:cs="Courier New" w:ascii="Georgia" w:hAnsi="Georgia"/>
          <w:b/>
          <w:i/>
          <w:sz w:val="22"/>
          <w:szCs w:val="22"/>
          <w:lang w:val="uk-UA"/>
        </w:rPr>
        <w:t>ДВНЗ «Переяслав-Хмельницький</w:t>
      </w:r>
    </w:p>
    <w:p>
      <w:pPr>
        <w:pStyle w:val="Normal"/>
        <w:jc w:val="right"/>
        <w:rPr>
          <w:rFonts w:ascii="Algerian" w:hAnsi="Algerian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Georgia" w:hAnsi="Georgia"/>
          <w:b/>
          <w:i/>
          <w:sz w:val="22"/>
          <w:szCs w:val="22"/>
          <w:lang w:val="uk-UA"/>
        </w:rPr>
        <w:t>ДПУ</w:t>
      </w:r>
      <w:r>
        <w:rPr>
          <w:rFonts w:cs="Courier New" w:ascii="Georgia" w:hAnsi="Georgia"/>
          <w:b/>
          <w:i/>
          <w:sz w:val="22"/>
          <w:szCs w:val="22"/>
        </w:rPr>
        <w:t xml:space="preserve"> </w:t>
      </w:r>
      <w:r>
        <w:rPr>
          <w:rFonts w:cs="Courier New" w:ascii="Georgia" w:hAnsi="Georgia"/>
          <w:b/>
          <w:i/>
          <w:sz w:val="22"/>
          <w:szCs w:val="22"/>
          <w:lang w:val="uk-UA"/>
        </w:rPr>
        <w:t>імені Григорія Сковород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1943100" cy="117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вул. Сухомлинського,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м. Переяслав-Хмельниц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Київська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Украї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084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тел: +38(04467)563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lib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unipe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gal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lib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unipe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http://library.phdpu.edu.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2.6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uk-UA"/>
                        </w:rPr>
                        <w:t>вул. Сухомлинського, 30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uk-UA"/>
                        </w:rPr>
                        <w:t>м. Переяслав-Хмельницьк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uk-UA"/>
                        </w:rPr>
                        <w:t>Київська область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uk-UA"/>
                        </w:rPr>
                        <w:t xml:space="preserve">Україна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uk-UA"/>
                        </w:rPr>
                        <w:t>08401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uk-UA"/>
                        </w:rPr>
                        <w:t>тел: +38(04467)5639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GB"/>
                        </w:rPr>
                        <w:t>-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GB"/>
                        </w:rPr>
                        <w:t xml:space="preserve">: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US"/>
                        </w:rPr>
                        <w:t>libr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GB"/>
                        </w:rPr>
                        <w:t>_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US"/>
                        </w:rPr>
                        <w:t>uniped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GB"/>
                        </w:rPr>
                        <w:t>@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US"/>
                        </w:rPr>
                        <w:t>gala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GB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US"/>
                        </w:rPr>
                        <w:t>net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GB"/>
                        </w:rPr>
                        <w:t>-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GB"/>
                        </w:rPr>
                        <w:t xml:space="preserve">: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US"/>
                        </w:rPr>
                        <w:t>libr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GB"/>
                        </w:rPr>
                        <w:t>_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US"/>
                        </w:rPr>
                        <w:t>uniped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GB"/>
                        </w:rPr>
                        <w:t>@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uk-UA"/>
                        </w:rPr>
                        <w:t>mail.ru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en-US"/>
                        </w:rPr>
                        <w:t>http://library.phdpu.edu.u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4"/>
                          <w:szCs w:val="1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eorgia" w:hAnsi="Georgia" w:cs="Courier New"/>
          <w:b/>
          <w:b/>
          <w:i/>
          <w:i/>
          <w:sz w:val="32"/>
          <w:szCs w:val="32"/>
          <w:lang w:val="uk-UA"/>
        </w:rPr>
      </w:pPr>
      <w:r>
        <w:rPr>
          <w:rFonts w:cs="Courier New" w:ascii="Georgia" w:hAnsi="Georgia"/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Georgia" w:hAnsi="Georgia" w:cs="Courier New"/>
          <w:b/>
          <w:b/>
          <w:i/>
          <w:i/>
          <w:sz w:val="32"/>
          <w:szCs w:val="32"/>
          <w:lang w:val="uk-UA"/>
        </w:rPr>
      </w:pPr>
      <w:r>
        <w:rPr>
          <w:rFonts w:cs="Courier New" w:ascii="Georgia" w:hAnsi="Georgia"/>
          <w:b/>
          <w:i/>
          <w:sz w:val="32"/>
          <w:szCs w:val="32"/>
          <w:lang w:val="uk-UA"/>
        </w:rPr>
      </w:r>
    </w:p>
    <w:p>
      <w:pPr>
        <w:pStyle w:val="Normal"/>
        <w:rPr>
          <w:rFonts w:ascii="Georgia" w:hAnsi="Georgia" w:cs="Courier New"/>
          <w:b/>
          <w:b/>
          <w:i/>
          <w:i/>
          <w:sz w:val="32"/>
          <w:szCs w:val="32"/>
          <w:lang w:val="uk-UA"/>
        </w:rPr>
      </w:pPr>
      <w:r>
        <w:rPr>
          <w:rFonts w:cs="Courier New" w:ascii="Georgia" w:hAnsi="Georgia"/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900</wp:posOffset>
            </wp:positionH>
            <wp:positionV relativeFrom="paragraph">
              <wp:posOffset>141605</wp:posOffset>
            </wp:positionV>
            <wp:extent cx="7200900" cy="391160"/>
            <wp:effectExtent l="0" t="0" r="0" b="0"/>
            <wp:wrapNone/>
            <wp:docPr id="3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Генеральному директору </w:t>
      </w:r>
    </w:p>
    <w:p>
      <w:pPr>
        <w:pStyle w:val="Normal"/>
        <w:jc w:val="right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 xml:space="preserve">Національної бібліотеки </w:t>
      </w:r>
    </w:p>
    <w:p>
      <w:pPr>
        <w:pStyle w:val="Normal"/>
        <w:jc w:val="right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України імені В. І. Вернадського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Попику В. І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8"/>
          <w:lang w:val="uk-UA"/>
        </w:rPr>
      </w:pPr>
      <w:r>
        <w:rPr>
          <w:rFonts w:cs="Georgia" w:ascii="Georgia" w:hAnsi="Georgia"/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Високоповажний   Володимире   Івановичу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Щиро вітаємо Вас та колектив Національної бібліотеки України імені В. І. Вернадського із Всеукраїнським днем бібліотек! Бажаємо міцного здоров</w:t>
      </w:r>
      <w:r>
        <w:rPr>
          <w:rFonts w:cs="Georgia" w:ascii="Georgia" w:hAnsi="Georgia"/>
          <w:i/>
          <w:sz w:val="28"/>
          <w:szCs w:val="28"/>
        </w:rPr>
        <w:t>’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я, щастя, творчої наснаги, успіхів у всіх добрих справах і починаннях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Висловлюємо слова щирої вдячності за багаторічну плідну співпрацю колективу НБУВ з бібліотекою ДВНЗ «Переяслав-Хмельницький державний педагогічний університет імені Григорія Сковороди», вагому науково-методичну підтримку нашої діяльності, значну допомогу у проведенні комплектування фондів нашої бібліотеки, ефективне співробітництво по міжбібліотечному абонементу, уважне ставлення працівників НБУВ до всіх наших звернень та надання необхідних консультацій і корисних порад. Дякуємо особисто Добко Тетяні Іванівні, Мусі Людмилі Вікторівні, Пестрецовій Ларисі Андріївні за багаторічну співпрацю з нашою бібліотекою.</w:t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Сподіваємося на подальше плідне співробітництво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2996565</wp:posOffset>
            </wp:positionH>
            <wp:positionV relativeFrom="paragraph">
              <wp:posOffset>-33655</wp:posOffset>
            </wp:positionV>
            <wp:extent cx="1893570" cy="1335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1371600</wp:posOffset>
            </wp:positionH>
            <wp:positionV relativeFrom="paragraph">
              <wp:posOffset>205740</wp:posOffset>
            </wp:positionV>
            <wp:extent cx="1485900" cy="1379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93" t="19611" r="26300" b="2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0" w:hanging="6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бібліотеки  </w:t>
        <w:tab/>
        <w:t>Шкира Ольга Іванівна, заслужений працівник культури України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Тел.: 0956811423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30. 09. 13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7:00Z</dcterms:created>
  <dc:creator>XP GAME 2007</dc:creator>
  <dc:description/>
  <cp:keywords/>
  <dc:language>en-US</dc:language>
  <cp:lastModifiedBy>SamLab.ws</cp:lastModifiedBy>
  <cp:lastPrinted>2013-09-23T10:32:00Z</cp:lastPrinted>
  <dcterms:modified xsi:type="dcterms:W3CDTF">2013-09-30T08:54:00Z</dcterms:modified>
  <cp:revision>5</cp:revision>
  <dc:subject/>
  <dc:title>Бібліотека </dc:title>
</cp:coreProperties>
</file>