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290830</wp:posOffset>
            </wp:positionV>
            <wp:extent cx="914400" cy="695960"/>
            <wp:effectExtent l="0" t="0" r="0" b="0"/>
            <wp:wrapTight wrapText="bothSides">
              <wp:wrapPolygon edited="0">
                <wp:start x="-96" y="0"/>
                <wp:lineTo x="-96" y="21366"/>
                <wp:lineTo x="21600" y="21366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972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1870710</wp:posOffset>
            </wp:positionH>
            <wp:positionV relativeFrom="paragraph">
              <wp:posOffset>8514080</wp:posOffset>
            </wp:positionV>
            <wp:extent cx="1916430" cy="123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4914900" cy="537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  <w:t>Пестрецовій Ларисі Андріїв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за багаторічну співпрацю з бібліотекою ДВНЗ «Переяслав-Хмельницький державний педагогічний університет імені Григорія Сковород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 xml:space="preserve">Щиро вітаємо Вас із Всеукраїнським днем бібліотек! Бажаємо міцного здоров'я, родинного благополуччя, наснаги, творчих успіхів!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 xml:space="preserve">Висловлюємо вдячність за Ваш професіоналізм, увагу до діяльності нашої бібліотеки, велику допомогу у проведенні комплектування фондів університетської бібліотеки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Сподіваємося на подальшу плідну співпрацю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23pt;mso-wrap-distance-left:9.05pt;mso-wrap-distance-right:9.05pt;mso-wrap-distance-top:0pt;mso-wrap-distance-bottom:0pt;margin-top:35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uk-UA"/>
                        </w:rPr>
                        <w:t>Пестрецовій Ларисі Андріїв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за багаторічну співпрацю з бібліотекою ДВНЗ «Переяслав-Хмельницький державний педагогічний університет імені Григорія Сковород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 xml:space="preserve">Щиро вітаємо Вас із Всеукраїнським днем бібліотек! Бажаємо міцного здоров'я, родинного благополуччя, наснаги, творчих успіхів!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 xml:space="preserve">Висловлюємо вдячність за Ваш професіоналізм, увагу до діяльності нашої бібліотеки, велику допомогу у проведенні комплектування фондів університетської бібліотеки.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Сподіваємося на подальшу плідну співпрацю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801100</wp:posOffset>
                </wp:positionV>
                <wp:extent cx="44577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654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Директор бібліотеки                                              Шкира Ольга Іванівн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30. 09. 13                                                                    заслужений працівни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0" w:hanging="424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культури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69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080" w:hanging="6540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Директор бібліотеки                                              Шкира Ольга Іванівна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 xml:space="preserve">30. 09. 13                                                                    заслужений працівник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0" w:hanging="4248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культури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5:00Z</dcterms:created>
  <dc:creator>SamLab.ws</dc:creator>
  <dc:description/>
  <cp:keywords/>
  <dc:language>en-US</dc:language>
  <cp:lastModifiedBy>SamLab.ws</cp:lastModifiedBy>
  <dcterms:modified xsi:type="dcterms:W3CDTF">2013-09-30T08:29:00Z</dcterms:modified>
  <cp:revision>3</cp:revision>
  <dc:subject/>
  <dc:title/>
</cp:coreProperties>
</file>