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97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1986915</wp:posOffset>
            </wp:positionH>
            <wp:positionV relativeFrom="paragraph">
              <wp:posOffset>8405495</wp:posOffset>
            </wp:positionV>
            <wp:extent cx="1912620" cy="1220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4914900" cy="537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Мусі Людмилі Вікторівні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за багаторічну співпрацю з бібліотекою ДВНЗ «Переяслав-Хмельницький державний педагогічний університет імені Григорія Сковород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Щиро вітаємо Вас із Всеукраїнським днем бібліотек! Бажаємо міцного здоров'я, родинного благополуччя, наснаги, творчих успіхів!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Висловлюємо вдячність за Ваш професіоналізм, увагу до діяльності нашої бібліотеки і підтримку її ініціатив щодо поглиблення творчої і професійної співпраці, отримання фахових консультацій, ознайомлення з професійним досвідом та напрацюваннями співробітників НБУВ, а також  багатими фондами бібліотеки, зокрема, колекцією стародруків, що сприяє удосконаленню пошуково-дослідної роботи у царині краєзнавства, здійснюваної нашою бібліотекою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Сподіваємося на подальшу плідну співпрац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800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23pt;mso-wrap-distance-left:9.05pt;mso-wrap-distance-right:9.05pt;mso-wrap-distance-top:0pt;mso-wrap-distance-bottom:0pt;margin-top:3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Мусі Людмилі Вікторівні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за багаторічну співпрацю з бібліотекою ДВНЗ «Переяслав-Хмельницький державний педагогічний університет імені Григорія Сковород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Щиро вітаємо Вас із Всеукраїнським днем бібліотек! Бажаємо міцного здоров'я, родинного благополуччя, наснаги, творчих успіхів!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Висловлюємо вдячність за Ваш професіоналізм, увагу до діяльності нашої бібліотеки і підтримку її ініціатив щодо поглиблення творчої і професійної співпраці, отримання фахових консультацій, ознайомлення з професійним досвідом та напрацюваннями співробітників НБУВ, а також  багатими фондами бібліотеки, зокрема, колекцією стародруків, що сприяє удосконаленню пошуково-дослідної роботи у царині краєзнавства, здійснюваної нашою бібліотекою.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Сподіваємося на подальшу плідну співпрац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8001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2:00Z</dcterms:created>
  <dc:creator>SamLab.ws</dc:creator>
  <dc:description/>
  <cp:keywords/>
  <dc:language>en-US</dc:language>
  <cp:lastModifiedBy>SamLab.ws</cp:lastModifiedBy>
  <dcterms:modified xsi:type="dcterms:W3CDTF">2013-09-30T08:33:00Z</dcterms:modified>
  <cp:revision>3</cp:revision>
  <dc:subject/>
  <dc:title/>
</cp:coreProperties>
</file>